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sz. Mellékl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jesítési Biztosíték (Bankgarancia nyilatkozat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VM Partner Zrt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1 Budapest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ntendrei út 207-209.</w:t>
      </w:r>
    </w:p>
    <w:p>
      <w:pPr>
        <w:pStyle w:val="Normal"/>
        <w:spacing w:lineRule="exact" w:line="240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…………………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jesítési Biztosíték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általunk kapott tájékoztatás szerint Önök </w:t>
      </w:r>
      <w:r>
        <w:rPr>
          <w:rFonts w:cs="Arial" w:ascii="Arial" w:hAnsi="Arial"/>
          <w:b/>
          <w:sz w:val="22"/>
          <w:szCs w:val="22"/>
        </w:rPr>
        <w:t>2017. szeptember 6</w:t>
      </w:r>
      <w:r>
        <w:rPr>
          <w:rFonts w:cs="Arial" w:ascii="Arial" w:hAnsi="Arial"/>
          <w:sz w:val="22"/>
          <w:szCs w:val="22"/>
        </w:rPr>
        <w:t>-á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ződést kötöttek az …………………………….. (a továbbiakban: Vevő (Megbízó)) villamos energia szállítására (a továbbiakban: Szerződés). A Szerződés szerint a szállított villamos energia adókkal, díjakkal és járulékokkal növelt ellenértékének megfizetése bankgarancia nyújtásával kerül biztosításr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, a ______________________ (a továbbiakban: a Bank) Vevő (Megbízó) megbízása alapján, mint garantőr, lemondva az alapjogviszonyból eredő bárminemű ellentmondási és felszólamlási jogunkról, visszavonhatatlan kötelezettséget vállalunk, hogy Önöknek megfizetünk nem több mint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Ft-ot,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zaz _____________________________ forintot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ök első írásos felszólítására, amennyiben Önök kijelentik, hogy Vevő (Megbízó) a Szerződés szerinti fizetési, illetve bármilyen részfizetési kötelezettségének nem tett eleget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onosítás céljából a fizetési felhívásnak és a megerősítésnek az Önök számlavezető bankján keresztül kell beérkeznie, amely igazolja, hogy az okmányokon szereplő aláírások jogilag kötelező érvényűek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arancia részben vagy egészben, átutalással érvényesíthető a hozzánk írásban benyújtott megfelelő tartalmú követelésük beérkezését követő három (3) banki napon belül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garancia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2017. október 1. - 2020. január 31.] között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vény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es, és a fentiekhez kapcsolódó bármilyen követelésnek e dátumig a Bankhoz be kell érkezni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járat napjáig az Önök számára jelen garancia alapján érvényesített kifizetések a kötelezettségvállalásunk mértékét csökkentik. Tudomásunk van arról, hogy a Vevő (Megbízó) Önökkel szemben kötelezettséget vállalt arra, hogy 3 banki munkanapon belül feltöltse a jelen garanciát az eredeti összegre. Amennyiben a kifizetés összegét 3 banki munkanapon belül a Vevő (Megbízó) megtéríti a Banknak, a Bank jelen garancia szerinti kötelezettségvállalásának mértéke a csökkentést megelőző mértékre növekszik. A Bank a kötelezettségvállalás mértékének ilyen növekedéséről, vagy annak elmaradásáról a feltöltést követő 3 banki munkanapon belül írásban értesíti Önöke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jelen garancia szerinti kötelezettségvállalás mértékének visszaállása az erre vonatkozó értesítésünk Önök általi kézhezvételétől hatályos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bocsátó Bank nevében: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790575" cy="790575"/>
          <wp:effectExtent l="0" t="0" r="0" b="0"/>
          <wp:docPr id="1" name="Kép 1" descr="Szövegközi kép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Szövegközi kép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4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73b50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73b50"/>
    <w:rPr>
      <w:rFonts w:cs="Times New Roman"/>
      <w:sz w:val="24"/>
      <w:szCs w:val="24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231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db7427"/>
    <w:pPr>
      <w:tabs>
        <w:tab w:val="clear" w:pos="708"/>
        <w:tab w:val="center" w:pos="4320" w:leader="none"/>
        <w:tab w:val="right" w:pos="8640" w:leader="none"/>
      </w:tabs>
    </w:pPr>
    <w:rPr>
      <w:rFonts w:ascii="Book Antiqua" w:hAnsi="Book Antiqua"/>
      <w:sz w:val="22"/>
      <w:szCs w:val="20"/>
      <w:lang w:eastAsia="en-US"/>
    </w:rPr>
  </w:style>
  <w:style w:type="paragraph" w:styleId="Footer">
    <w:name w:val="Footer"/>
    <w:basedOn w:val="Normal"/>
    <w:link w:val="LlbChar"/>
    <w:uiPriority w:val="99"/>
    <w:rsid w:val="00a859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d231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231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A789A7-D909-4BC1-839F-89E297F3B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92</Words>
  <Characters>2162</Characters>
  <CharactersWithSpaces>2450</CharactersWithSpaces>
  <Paragraphs>4</Paragraphs>
  <Company>MVM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5:00Z</dcterms:created>
  <dc:creator>Mados Ágnes</dc:creator>
  <dc:description/>
  <dc:language>en-US</dc:language>
  <cp:lastModifiedBy>Bakóné Vincze Éva</cp:lastModifiedBy>
  <cp:lastPrinted>2014-09-24T09:10:00Z</cp:lastPrinted>
  <dcterms:modified xsi:type="dcterms:W3CDTF">2017-07-14T08:36:00Z</dcterms:modified>
  <cp:revision>3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