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BLOCKPA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író, az MVM Partner Energiakereskedelm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rtkörűen Működő Részvénytársasá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. szeptember 6-án a MEH 747/2011. sz. (JPE) határozata alapján tartand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llamosenergia-értékesítési Pályáz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bál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KH 41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. sz. határoza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cs="Arial" w:ascii="Arial" w:hAnsi="Arial"/>
            </w:rPr>
            <w:instrText xml:space="preserve"> TOC \z \o "1-4" \h</w:instrText>
          </w:r>
          <w:r>
            <w:rPr>
              <w:webHidden/>
              <w:rStyle w:val="IndexLink"/>
              <w:b/>
              <w:rFonts w:cs="Arial" w:ascii="Arial" w:hAnsi="Arial"/>
            </w:rPr>
            <w:fldChar w:fldCharType="separate"/>
          </w:r>
          <w:hyperlink w:anchor="_Toc314650861">
            <w:r>
              <w:rPr>
                <w:webHidden/>
                <w:rStyle w:val="IndexLink"/>
                <w:rFonts w:cs="Arial" w:ascii="Arial" w:hAnsi="Arial"/>
                <w:b/>
              </w:rPr>
              <w:t>1.3. A Kiíró által befogadott bankgaranciát kibocsátó bankok listá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62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VILLAMOSENERGIA-ÉRTÉKESÍTÉSI PÁLYÁZAT SZABÁLYZ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63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Bevezet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64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2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A Szabályzat célja, tárgya, hatál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65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3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Fogalm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66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4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A Pályázat feltétel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bCs w:val="false"/>
            </w:rPr>
          </w:pPr>
          <w:hyperlink w:anchor="_Toc314650867">
            <w:r>
              <w:rPr>
                <w:webHidden/>
                <w:rStyle w:val="IndexLink"/>
                <w:rFonts w:cs="Arial" w:ascii="Arial" w:hAnsi="Arial"/>
                <w:b/>
              </w:rPr>
              <w:t>1.4.1</w:t>
            </w:r>
            <w:r>
              <w:rPr>
                <w:rStyle w:val="IndexLink"/>
                <w:rFonts w:cs="Arial" w:ascii="Arial" w:hAnsi="Arial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Jogszabályi előírás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bCs w:val="false"/>
            </w:rPr>
          </w:pPr>
          <w:hyperlink w:anchor="_Toc314650868">
            <w:r>
              <w:rPr>
                <w:webHidden/>
                <w:rStyle w:val="IndexLink"/>
                <w:rFonts w:cs="Arial" w:ascii="Arial" w:hAnsi="Arial"/>
                <w:b/>
              </w:rPr>
              <w:t>1.4.2</w:t>
            </w:r>
            <w:r>
              <w:rPr>
                <w:rStyle w:val="IndexLink"/>
                <w:rFonts w:cs="Arial" w:ascii="Arial" w:hAnsi="Arial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A részvétel pénzügyi feltétel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bCs w:val="false"/>
            </w:rPr>
          </w:pPr>
          <w:hyperlink w:anchor="_Toc314650869">
            <w:r>
              <w:rPr>
                <w:webHidden/>
                <w:rStyle w:val="IndexLink"/>
                <w:rFonts w:cs="Arial" w:ascii="Arial" w:hAnsi="Arial"/>
                <w:b/>
              </w:rPr>
              <w:t>1.4.3</w:t>
            </w:r>
            <w:r>
              <w:rPr>
                <w:rStyle w:val="IndexLink"/>
                <w:rFonts w:cs="Arial" w:ascii="Arial" w:hAnsi="Arial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A részvétel további feltétel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70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5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A Pályázaton felajánlandó Termék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71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6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A Pályázat előkészí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bCs w:val="false"/>
            </w:rPr>
          </w:pPr>
          <w:hyperlink w:anchor="_Toc314650872">
            <w:r>
              <w:rPr>
                <w:webHidden/>
                <w:rStyle w:val="IndexLink"/>
                <w:rFonts w:cs="Arial" w:ascii="Arial" w:hAnsi="Arial"/>
                <w:b/>
              </w:rPr>
              <w:t xml:space="preserve">1.6.1 </w:t>
            </w:r>
            <w:r>
              <w:rPr>
                <w:rStyle w:val="IndexLink"/>
                <w:rFonts w:cs="Arial" w:ascii="Arial" w:hAnsi="Arial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A Pályázat meghirdet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cs="Arial"/>
              <w:bCs w:val="false"/>
            </w:rPr>
          </w:pPr>
          <w:hyperlink w:anchor="_Toc314650873">
            <w:r>
              <w:rPr>
                <w:webHidden/>
                <w:rStyle w:val="IndexLink"/>
                <w:rFonts w:cs="Arial" w:ascii="Arial" w:hAnsi="Arial"/>
                <w:b/>
              </w:rPr>
              <w:t>1.6.2.</w:t>
            </w:r>
            <w:r>
              <w:rPr>
                <w:rStyle w:val="IndexLink"/>
                <w:rFonts w:cs="Arial" w:ascii="Arial" w:hAnsi="Arial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 xml:space="preserve"> Pályázati Regisztráci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</w:rPr>
          </w:pPr>
          <w:hyperlink w:anchor="_Toc314650874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 xml:space="preserve">1.6.2.1 </w:t>
              <w:tab/>
              <w:t>A Pályázati Regisztráció feltétel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</w:rPr>
          </w:pPr>
          <w:hyperlink w:anchor="_Toc314650875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 xml:space="preserve">1.6.2.2 </w:t>
              <w:tab/>
              <w:t>A Pályázati Regisztráció folyam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rial" w:hAnsi="Arial" w:cs="Arial"/>
              <w:sz w:val="24"/>
              <w:szCs w:val="24"/>
            </w:rPr>
          </w:pPr>
          <w:hyperlink w:anchor="_Toc314650876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1.6.2.3</w:t>
              <w:tab/>
              <w:t>Ajánlati Biztosíté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77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7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A Pályázat formája, lebonyol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78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8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Eredményhirde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79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9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Szerződéskötés és Teljesítési Biztosíté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0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0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Érvénytelen Pályáz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1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Felelősségkorlátoz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2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2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Az Árverés elhalasz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3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3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Hozzájárulás az Árverés költségeinek megtérítéséh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4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4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Irányadó ágazati jogszabályok és szabályz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sz w:val="24"/>
              <w:szCs w:val="24"/>
              <w:lang w:eastAsia="hu-HU"/>
            </w:rPr>
          </w:pPr>
          <w:hyperlink w:anchor="_Toc314650885">
            <w:r>
              <w:rPr>
                <w:webHidden/>
                <w:rStyle w:val="IndexLink"/>
                <w:rFonts w:cs="Arial" w:ascii="Arial" w:hAnsi="Arial"/>
                <w:bCs/>
                <w:sz w:val="24"/>
                <w:szCs w:val="24"/>
              </w:rPr>
              <w:t>1.15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eastAsia="hu-HU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</w:rPr>
              <w:t>Vegyes rendelkezé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650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lékle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_Toc204069884"/>
      <w:r>
        <w:rPr>
          <w:rFonts w:cs="Arial" w:ascii="Arial" w:hAnsi="Arial"/>
          <w:b/>
          <w:sz w:val="24"/>
          <w:szCs w:val="24"/>
        </w:rPr>
        <w:t>1.Regisztrációhoz kapcsolódó mellékletek</w:t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1. Részvételi Nyilatkozat és Regisztrációs Adatl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2. Ajánlati Biztosíték nyilatkoza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bookmarkStart w:id="2" w:name="_Toc314650861"/>
      <w:r>
        <w:rPr>
          <w:rFonts w:cs="Arial" w:ascii="Arial" w:hAnsi="Arial"/>
          <w:sz w:val="24"/>
          <w:szCs w:val="24"/>
        </w:rPr>
        <w:t>1.3. A Kiíró által befogadott bankgaranciát kibocsátó bankok listája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Szerződéskötéshez kapcsolódó melléklet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1. Szerződés Minta Energiatermék vásárlásá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2.Teljesítési Biztosíték nyilatko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 Licitálás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120" w:after="60"/>
        <w:jc w:val="both"/>
        <w:rPr>
          <w:rFonts w:ascii="Arial" w:hAnsi="Arial" w:cs="Arial"/>
          <w:sz w:val="24"/>
          <w:szCs w:val="24"/>
        </w:rPr>
      </w:pPr>
      <w:bookmarkStart w:id="3" w:name="_Toc314650862"/>
      <w:r>
        <w:rPr>
          <w:rFonts w:cs="Arial" w:ascii="Arial" w:hAnsi="Arial"/>
          <w:sz w:val="24"/>
          <w:szCs w:val="24"/>
        </w:rPr>
        <w:t>VILLAMOSENERGIA-ÉRTÉKESÍTÉSI PÁLYÁZAT SZABÁLYZATA</w:t>
      </w:r>
      <w:bookmarkEnd w:id="3"/>
    </w:p>
    <w:p>
      <w:pPr>
        <w:pStyle w:val="ABLOCKPARA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Toc314650863"/>
      <w:r>
        <w:rPr>
          <w:rFonts w:cs="Arial" w:ascii="Arial" w:hAnsi="Arial"/>
          <w:sz w:val="24"/>
          <w:szCs w:val="24"/>
        </w:rPr>
        <w:t>Bevezető</w:t>
      </w:r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ó a MEH 747/2011. sz. (JPE) határozat végrehajtása érdekében a villamos energiáról szóló 2007. évi LXXXVI. törvénynek megfelelően - a hazai termelői kapacitásokhoz való hozzáférés biztosítása érdekében - a szerződéses portfoliójából rendelkezésre álló villamos energiát Pályázat útján értékesít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sz w:val="24"/>
          <w:szCs w:val="24"/>
        </w:rPr>
      </w:pPr>
      <w:bookmarkStart w:id="5" w:name="_Toc314650864"/>
      <w:bookmarkStart w:id="6" w:name="_Ref35313201"/>
      <w:r>
        <w:rPr>
          <w:rFonts w:cs="Arial" w:ascii="Arial" w:hAnsi="Arial"/>
          <w:sz w:val="24"/>
          <w:szCs w:val="24"/>
        </w:rPr>
        <w:t>A Szabályzat célja, tárgya, hatálya</w:t>
      </w:r>
      <w:bookmarkEnd w:id="5"/>
      <w:bookmarkEnd w:id="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Villamosenergia-értékesítési Pályázat Szabályzatának (továbbiakban Szabályzat) célja, hogy bemutassa a Kiíró által meghirdetett és lebonyolítandó Pályázat működését, a részvétel feltételeit és szabálya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ást nyújt a résztvevők köréről, a kínált szolgáltatásokról, az igénybevétel és a Pályázat lebonyolításának folyamatáról. A Szabályzat tartalmazza továbbá a sikeres licitálást követően az Eladó és a Vevő között, a Villamosenergia-adásvételre Vonatkozó Szerződésben rögzítendő szerződéses feltételeket (jelen Szabályzat 2.1. sz. mellékl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zat hatálya kiterj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n részt venni kívánó, a Szabályzat 1.3. pontjában meghatározott Ajánlattevőkre, illetve ezek nevében eljáró személyek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t meghirdető és az azon terméket és szolgáltatást felkínáló Kiíróra és a nevében eljáró természetes személyekre, illetve az általa megbízott, a Pályázat lebonyolításában résztvevő természetes és jogi személyek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zat a villamos energiáról szóló 2007. évi LXXXVI. Törvény (a továbbiakban: VET), a Polgári Törvénykönyvről szóló 2013. évi V. Törvény (a továbbiakban: Ptk.), a VET-hez kapcsolódó egyéb rendeletek és a villamosenergia-ellátási szabályzatok előírásainak figyelembevételével, továbbá a MEH jelen Szabályzat 1.1. pontjában (Bevezető) említett határozatában foglaltak maradéktalan teljesítésével kész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az Ajánlati Felhívást és a Szabályzatot az adott Pályázatot megelőzően legalább 15 Munkanappal megjelenteti a jelen Szabályzat 1.6.1. pontja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sztrációhoz szükséges dokumentumok benyújtására vonatkozó végső határidőt Kiíró úgy állapítja meg, hogy az nem lehet korábbi időpont, mint a Pályázat nyilvános meghirdetését követő 9. munkan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sz w:val="24"/>
          <w:szCs w:val="24"/>
        </w:rPr>
      </w:pPr>
      <w:bookmarkStart w:id="7" w:name="_Toc314650865"/>
      <w:r>
        <w:rPr>
          <w:rFonts w:cs="Arial" w:ascii="Arial" w:hAnsi="Arial"/>
          <w:sz w:val="24"/>
          <w:szCs w:val="24"/>
        </w:rPr>
        <w:t>Fogalmak</w:t>
      </w:r>
      <w:bookmarkEnd w:id="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fejezet rögzíti a jelen Szabályzatban és mellékleteiben használt fogalmak jelentését és pontos magyarázat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sorolás nem tartalmazza a VET, a hatályos jogszabályok és az ellátási szabályzatok által meghatározott fogalmakat, azokat az e normákban meghatározottak szerint kell érteni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k által a Szabályzat 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z. Melléklet szerint az aktuálisan meghirdetett Termékre az Ajánlati Ár megjelölésével benyújtott teljesítményigény és a hozzá tartozó villamos energia mennyisé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i Á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Ár a felajánlott Termék ára, amelyet az Árverési Szekciók első Szakaszaiban a Kiíró Árverési Körönként emel, az Árverési Szekciók második Árverési szakaszában felkínált Termékekre viszont az Ajánlattevők adják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Ár magában foglalja a felajánlott Termék kapacitásdíját és az energiadíjat is, mértékegysége Ft/MWh. Az Ajánlati Ár ÁFA-t ill. egyéb adókat, díjakat és járulékokat nem tartalm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i Biztosít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által meghatározott pénzügyi biztosíték, melynek rendeltetését és rendelkezésre állásának szabályait az 1.6.2.3. pont, formáját jelen Szabályzat 1.2. sz. Melléklete tartalma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i Kötött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jánlatához az eredményhirdetést követő 12 Munkanapig kötve van, jelen Szabályzat 1.6.2.3. pontja és 3. sz. Melléklete rendelkezéseinek megfelelő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ásd Ajánlati Biztosíték nyilatkozat: jelen Szabályzat 1.2. sz. Mellékl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i Lépéskö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mennyiség, amelyre, illetve amelynek egész számú többszörösére lehet mennyiségi Ajánlatokat benyújtani az aktuális Termékre. A minimum lépésköz 1 M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i Mennyi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villamos energia mennyiség illetve villamos teljesítmény, amelyre az Ajánlattevő Ajánlatot tes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tev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által a jelen Szabályzat 1.4.3. és 1.6.2 pontja rendelkezéseinek megfelelően a Pályázaton történő részvétel céljából regisztrált mindazon természetes vagy jogi személy, aki a magyar jogszabályok szerint villamos energia vásárlására jogosult, kivéve azon Fogyasztókat, akik az egyetemes szolgáltatás igénybevételére jogosulta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tevő Képvisel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Regisztráció során az Ajánlattevő képviseletére jogosult lehet az Ajánlattevő képviseletére és önálló cégjegyzésre jogosult tisztségviselője, vagy az Ajánlattevő képviseletére és cégjegyzésre jogosult tisztségviselője/jei által írásban meghatalmazott személy, akit az Ajánlattevő a Részvételi Nyilatkozaton és Regisztrációs Adatlapon megjelölt vagy a vonatkozó meghatalmazást csato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ánlatté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ott Termék Ajánlati Mennyiségét és Ajánlati Árát tartalmazó kötelező érvényű Ajánlat megtétele a POWERFORUM-on, jelen Szabályzat 3. sz. Mellékletében foglaltak szeri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verési Kö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 Árverési Szakaszok azon egysége, amely során az egyes Termékekre meghatározott időtartam alatt valamennyi Ajánlat beérkezik, és megtörténik ezek kiértékelése, majd az értékelés eredményének kihirde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verési Szakas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t Árverési Szekciókon belül két Árverési Szakasz különíthető el. Az első Szakaszban mennyiségi licit történik a Kiíró által Körönként emelt Ajánlati Árral, a második Szakaszban a fennmaradó mennyiség egészére vagy egy részére licitálnak az Ajánlattevők az Ajánlati Ár és az Ajánlati Mennyiség megad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verési Szekci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verésre bocsátandó Termékek önálló Árverési Szekciókra különülnek el. Az Árverésre bocsátandó Termékek Szekciónkénti meghatározását az Ajánlati Felhívás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tadási Po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során meghirdetett Termék(ek) esetében a magyarországi átviteli hálózat (VER) betáplálási pontjai (magyarországi mérlegkörb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d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, aki a Pályázatot követően jelen Szabályzat 2.1. sz. Melléklete szerinti Villamosenergia-adásvételre Vonatkozó Szerződést a nyertes Ajánlattevővel megkö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nyert Mennyi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által a Pályázat során egy adott Termékből megszerzett mennyiség, amelyről a Kiíró - a POWERFORUM felületén keresztül küldött előzetes értesítést követően - email-értesítést kül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an az esetben, ha az Elnyert Mennyiség vevője Felhasználó, a Vevő az általa a Pályázat során megvásárolt villamosenergia-mennyiségen túl az ahhoz tartozó, a VET 13. § (1) bekezdése alapján az átvételi kötelezettség alá eső villamosenergia-mennyiségből a VET 13. § (5) bekezdés c) pontja, valamint az átvételi kötelezettség alá eső villamos energia szétosztásáról szóló miniszteri rendeletben meghatározott részletes szabályok szerint a KÁT mérlegfelelőstől kötelezően megvásárolandó villamosenergia-mennyiséget külön megállapodás szerint köteles lesz az Eladótól megvenni, ugyanazon az áron és feltételek szerint, ahogy az Eladó – mint mérlegkörfelelős – a jogszabályi rendelkezések alapján azt átvenni köte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redményhirdeté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ertes Ajánlattevők tájékoztatása a Pályázat során általuk elnyert termékekről, a jelen szabályzat 1.8. pontja szerin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kínált Mennyisé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által a Pályázat során, a POWERFORUM árverési felületén az Ajánlati Felhívás szerint Termékenként felajánlott villamosenergia-mennyisé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yaszt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magyarországi székhelyű természetes vagy jogi személy, aki/amely villamosenergia-fogyasztása tekintetében egyetemes szolgáltatásra nem jogosult, és a Kereskedelmi Szabályzat szerinti mérlegkör tagsági szerződéssel vagy önálló mérlegkörrel rendel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uló Á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által meghatározott Ajánlati Ár, mértékegysége Ft/MWh, ÁFA-t, ill. egyéb adókat, díjakat és járulékokat nem tartalm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duló Árak pontos meghatározása a Kiíró diszkrecionális joga, amelyeket a Kiíró legkésőbb a Pályázat napján, a POWERFORUM árverési felületén, jelen Szabályzat 3. sz. Melléklete szerint hoz nyilvánosság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esked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 MEKH által kiadott villamosenergia-kereskedelmi engedéllyel rendelkező gazdasági társaság, és az Európai Unió tagállamában, illetve az Európai Gazdasági Térségről szóló megállapodásban részes valamely más államban székhellyel rendelkező külföldi vállalkozás belföldön bejegyzett fióktelepe, valamint a MEKH által kiadott korlátozott, a felhasználók ellátására közvetlenül nem jogosító villamosenergia-kereskedelmi engedéllyel rendelkező gazdasági társasá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ír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VM Partner Energiakereskedelmi Zártkörűen Működő Részvénytársaság (MVM Partner Zrt.) (székhely: 1031 Budapest, Szentendrei út 207-209., cégjegyzékszám: </w:t>
      </w:r>
      <w:r>
        <w:rPr>
          <w:rFonts w:cs="Arial" w:ascii="Arial" w:hAnsi="Arial"/>
          <w:kern w:val="2"/>
          <w:sz w:val="24"/>
          <w:szCs w:val="24"/>
        </w:rPr>
        <w:t>01-10-044818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térítési Dí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járulás az Árverés költségeinek megtérítéséhez a Szabályzat 1.13. pontja szeri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álási Eljá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n történő részvétel módja, mely a POWERFORUM árverési felületén, jelen Szabályzat 3. sz. Mellékletében foglaltak szerint történik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álási Össze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citálási Összeg megegyezik a Pályázat során az Ajánlati Mennyiség (MW), a Szállítási Időszak hossza (h) és az Ajánlati Ár (Ft) szorzatával. A Licitálási Összeg ÁFA és egyéb adók, díjak és járulékok nélkül értendő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um Ajánlati Mennyi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verés során bármely Ajánlattevő Termékenként a Felkínált Mennyiség 100 %-ára tehet Ajánlatot, figyelembe véve a Szabályzat 1.6.2.3. pontjában foglalt korlát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nap/Munkaszüneti n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országi munkarendre vonatkozó mindenkor hatályos rendeletben rögzítettek az irányadó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ERFORU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WERFORUM ZRt. által üzemeltetett internet alapú, villamos energia kereskedelmet támogató elektronikus kereskedési platform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werforum.hu</w:t>
        </w:r>
      </w:hyperlink>
      <w:r>
        <w:rPr>
          <w:rFonts w:cs="Arial" w:ascii="Arial" w:hAnsi="Arial"/>
          <w:sz w:val="24"/>
          <w:szCs w:val="24"/>
        </w:rPr>
        <w:t>), amelynek igénybevételével történik a Pályázat lebonyolít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 (Árverési Pályázat, Árverés, Aukci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 Szabályzat által leírt, a Kiíró által a Szabályzat 1.1 és 1.2 pontjában megjelölt törvényi rendelkezések és MEH, ill. MEKH határozatok alapján meghirdetett Villamosenergia-értékesítési Pályá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a POWERFORUM árverési felületén, jelen Szabályzat 3. sz. Melléklete szerint kerül lebonyolításra. Az eljárás nyelve magyar, a Pályázattal kapcsolatos minden kommunikáció, kibocsátott és bekérendő dokumentum magyar nyelv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azon természetes vagy jogi személy, aki a magyar jogszabályok szerint villamosenergia-vásárlásra jogosult, kivéve azon Fogyasztókat, akik egyetemes szolgáltatás igénybevételére jogosul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Regisztráció (Regisztráci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lamosenergia-értékesítési Pályázatra történő jelentkezés első fázisa, melynek során a Pályázó a Szabályzat 1.4.3. és 1.6.2. pontokban rögzített feltételeknek megfelelően jár 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ERFORUM Regisztráci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Pályázó teljesítette a Pályázati Regisztráció feltételeit, a Kiíró a Pályázót regisztráltatja a POWERFORUM árverési felületén, a Pályázaton történő részvétel céljára és idej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-ráta leosz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verési Szekciók első szakaszának utolsó (10.) Árverési Körében túljegyzés esetén és az Árverési Szekciók második szakaszában túljegyzés esetén - azonos Ajánlati Árak és részleges kielégíthetőség mellett - alkalmazandó eljárás, mely szerint az Elnyert Mennyiségek az Ajánlattevők között az érvényes, az 1.6.2.3. pont szerint az Ajánlati Biztosíték figyelembevételével meghatározott Ajánlati Mennyiségek arányában kerülnek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ztrációs kó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kód, amelyet a Pályázó a Regisztráció során kap. Ez szolgál a Pályázó azonosít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szvételi Nyilatkozat és Regisztrációs Adat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regisztrációs eljárása során kitöltendő nyilatkozat (jelen Szabályzat 1.1. sz. Melléklete), amelyben a részvételi szándékát jelző Pályázó nyilatkozik a Pályázat részvételi feltételeinek elfogadásáról, és megadja a Pályázó cég adata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állítási Idősza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Felhívásban szereplő időtar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jesítési Biztosíték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jesítési Biztosíték nyújtása a Pályázaton nyertes Ajánlattevőkkel megkötött Villamosenergia-adásvételre Vonatkozó Szerződés megkötésének feltétele, amelynek rendeltetését, rendelkezésre bocsátásának módját és érvényesítését az 1.9. pont rögzíti. Formája: meghatározott összegű, visszavonhatatlan bankgarancia, amely nyilatkozat mintáját jelen Szabályzat 2.2. sz. Melléklete tartalmazza.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ék(ek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Felhívásban rögzített termék(ek), melyek a Kiíró által meghatározott sorrendben külön-külön kerül(nek) meghirdetésre a POWERFORUM árverési felületén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T</w:t>
      </w:r>
    </w:p>
    <w:p>
      <w:pPr>
        <w:pStyle w:val="Body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villamos energiáról szóló 2007. évi LXXXVI. törvény.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vő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zon nyertes Ajánlattevő, amellyel Kiíró a Pályázatot követően jelen Szabályzat 2.1. sz. Melléklete szerinti Villamosenergia-adásvételre Vonatkozó Szerződést megkö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mosenergia-adásvételre Vonatkozó Szerződ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ertes Ajánlattevő és a Kiíró között létrejövő szerződés, amely szabályozza a Pályázaton értékesített villamos energia adásvételének szerződéses feltételeit. A Villamosenergia-adásvételi Szerződés megegyezik a Kiíró mint Eladó honlapján és a POWERFORUM-on közzétett  Villamosenergia-adásvételre Vonatkozó Szerződés mintával. A VET 13. § (1) bekezdése alapján az Eladó által az Elnyert Mennyiség tekintetében a KÁT mérlegfelelőstől kötelezően megvásárolandó villamosenergia-mennyiség Felhasználó által az Eladótól – mint mérlegkörfelelőstől – történő kötelező megvásárlására tekintettel külön rendelkezés szolgál a villamosenergia-kereskedők és a villamosenergia-fogyasztók részé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nyertes Ajánlattevő az elnyert termékek és mennyiségek vonatkozásában jelen Szabályzat 2.1. sz. Melléklet szerinti Villamos</w:t>
      </w:r>
      <w:r>
        <w:rPr>
          <w:rFonts w:cs="Arial" w:ascii="Arial" w:hAnsi="Arial"/>
          <w:iCs/>
          <w:sz w:val="24"/>
          <w:szCs w:val="24"/>
        </w:rPr>
        <w:t>energia-adásvételre Vonatkozó Szerződést</w:t>
      </w:r>
      <w:r>
        <w:rPr>
          <w:rFonts w:cs="Arial" w:ascii="Arial" w:hAnsi="Arial"/>
          <w:sz w:val="24"/>
          <w:szCs w:val="24"/>
        </w:rPr>
        <w:t xml:space="preserve"> köteles megkötni. (Szerződés Minta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sz w:val="24"/>
          <w:szCs w:val="24"/>
        </w:rPr>
      </w:pPr>
      <w:bookmarkStart w:id="8" w:name="_Toc314650866"/>
      <w:r>
        <w:rPr>
          <w:rFonts w:cs="Arial" w:ascii="Arial" w:hAnsi="Arial"/>
          <w:sz w:val="24"/>
          <w:szCs w:val="24"/>
        </w:rPr>
        <w:t>A Pályázat feltételei</w:t>
      </w:r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_Toc314650867"/>
      <w:r>
        <w:rPr>
          <w:rFonts w:cs="Arial" w:ascii="Arial" w:hAnsi="Arial"/>
          <w:b w:val="false"/>
          <w:sz w:val="24"/>
          <w:szCs w:val="24"/>
        </w:rPr>
        <w:t>Jogszabályi előírások</w:t>
      </w:r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  <w:t>A Kiíró a bevezetőben rögzített törvényi célok végrehajtása érdekében a</w:t>
      </w:r>
      <w:r>
        <w:rPr>
          <w:rFonts w:cs="Arial" w:ascii="Arial" w:hAnsi="Arial"/>
          <w:sz w:val="24"/>
          <w:szCs w:val="24"/>
        </w:rPr>
        <w:t xml:space="preserve"> POWERFORUM-on</w:t>
      </w:r>
      <w:r>
        <w:rPr>
          <w:rFonts w:cs="Arial" w:ascii="Arial" w:hAnsi="Arial"/>
          <w:iCs/>
          <w:sz w:val="24"/>
          <w:szCs w:val="24"/>
          <w:lang w:eastAsia="hu-HU"/>
        </w:rPr>
        <w:t xml:space="preserve"> jelen Szabályzat 3. sz. Melléklete szerinti licitálás módszerével történő pályázati eljárást folytat le. </w:t>
      </w:r>
      <w:r>
        <w:rPr>
          <w:rFonts w:cs="Arial" w:ascii="Arial" w:hAnsi="Arial"/>
          <w:sz w:val="24"/>
          <w:szCs w:val="24"/>
        </w:rPr>
        <w:t>A Pályázat lebonyolítása kizárólag az Ajánlati Felhívásban és a Szabályzatban meghatározott feltételek és szabályok maradéktalan betartásával történhet.</w:t>
      </w:r>
      <w:r>
        <w:rPr>
          <w:rFonts w:cs="Arial" w:ascii="Arial" w:hAnsi="Arial"/>
          <w:iCs/>
          <w:sz w:val="24"/>
          <w:szCs w:val="24"/>
          <w:lang w:eastAsia="hu-HU"/>
        </w:rPr>
        <w:t xml:space="preserve"> A Kiíró a Pályázaton nyertes Ajánlattevőkkel jelen Szabályzat 2.1. sz. Melléklete szerinti, megkülönböztetés-mentes, minden nyertes Ajánlattevő számára ugyanazon feltételeket biztosító kétoldalú szerződést köti meg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tk. 6:64. §-a szerint az Ajánlattevő Pályázaton benyújtott Ajánlata szerződéskötésre irányuló ajánlatnak minősül, amely ajánlathoz az Ajánlattevő kötve marad az Eredményhirdetést követő 12 Munkanapig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_Toc314650868"/>
      <w:r>
        <w:rPr>
          <w:rFonts w:cs="Arial" w:ascii="Arial" w:hAnsi="Arial"/>
          <w:b w:val="false"/>
          <w:sz w:val="24"/>
          <w:szCs w:val="24"/>
        </w:rPr>
        <w:t>A részvétel pénzügyi feltételei</w:t>
      </w:r>
      <w:bookmarkEnd w:id="1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 Pályázó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i Regisztráció folyamán benyújtják az Ajánlati Biztosítékot (1.6.2.3 pont) bankgarancia formájában (jelen Szabályzat 1.2. sz. Melléklete)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rtes ajánlat esetén biztosítják a Villamosenergia-adásvételre Vonatkozó Szerződés megkötéséhez szükséges Teljesítési Biztosítékot (1.9. pont) bankgarancia formájában (az jelen Szabályzat 2.2. sz. Mellékl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_Toc314650869"/>
      <w:r>
        <w:rPr>
          <w:rFonts w:cs="Arial" w:ascii="Arial" w:hAnsi="Arial"/>
          <w:b w:val="false"/>
          <w:sz w:val="24"/>
          <w:szCs w:val="24"/>
        </w:rPr>
        <w:t>A részvétel további feltételei</w:t>
      </w:r>
      <w:bookmarkEnd w:id="1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k az Ajánlati Felhívásban a Kiíró által a jelen Szabályzatban meghatározottak figyelembevételével rögzített határidőn belül a Kiíró rendelkezésére bocsátják a Pályázati Regisztrációhoz szükséges dokumentumokat, azaz 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„Részvételi Nyilatkozat és Regisztrációs Adatlap”-ot (jelen Szabályzat 1.1. sz. Melléklete),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Ajánlati Biztosítékot (jelen Szabályzat 1.2. sz. Mellékl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z Ajánlati Biztosítéka 30-szorosának megfelelő összegű licitálási limit POWERFORUM árverési felületén történő beállítása a Pályázatot megelőző 3 Munkanappal történik, így a Pályázó a beállított limit megfelelő voltát ellenőrizheti. A Pályázó az ellenőrzés megtörténtéről és az általa megállapított eltérésről a Kiírót legkésőbb a Pályázatot megelőző 2. Munkanap 10:00 óráig tájékoztathatja. A tájékoztatás elmaradásának következményei kizárólag a Pályázót terheli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jc w:val="both"/>
        <w:rPr>
          <w:rFonts w:ascii="Arial" w:hAnsi="Arial" w:cs="Arial"/>
          <w:sz w:val="24"/>
          <w:szCs w:val="24"/>
        </w:rPr>
      </w:pPr>
      <w:bookmarkStart w:id="12" w:name="_Toc314650870"/>
      <w:r>
        <w:rPr>
          <w:rFonts w:cs="Arial" w:ascii="Arial" w:hAnsi="Arial"/>
          <w:sz w:val="24"/>
          <w:szCs w:val="24"/>
        </w:rPr>
        <w:t>A Pályázaton felajánlandó Termékek</w:t>
      </w:r>
      <w:bookmarkEnd w:id="1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n felajánlandó Termékeket az Ajánlati Felhívás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13" w:name="_Toc314650871"/>
      <w:bookmarkStart w:id="14" w:name="_Ref35332251"/>
      <w:r>
        <w:rPr>
          <w:rFonts w:cs="Arial" w:ascii="Arial" w:hAnsi="Arial"/>
          <w:bCs w:val="false"/>
          <w:sz w:val="24"/>
          <w:szCs w:val="24"/>
        </w:rPr>
        <w:t>A Pályázat előkészítése</w:t>
      </w:r>
      <w:bookmarkEnd w:id="13"/>
      <w:bookmarkEnd w:id="1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5" w:name="_Toc314650872"/>
      <w:r>
        <w:rPr>
          <w:rFonts w:cs="Arial" w:ascii="Arial" w:hAnsi="Arial"/>
          <w:b w:val="false"/>
          <w:bCs w:val="false"/>
          <w:sz w:val="24"/>
          <w:szCs w:val="24"/>
        </w:rPr>
        <w:t xml:space="preserve">1.6.1 </w:t>
        <w:tab/>
        <w:t>A Pályázat meghirdetése</w:t>
      </w:r>
      <w:bookmarkEnd w:id="1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 nyilvános meghirdetése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vmp.hu</w:t>
        </w:r>
      </w:hyperlink>
      <w:r>
        <w:rPr>
          <w:rFonts w:cs="Arial" w:ascii="Arial" w:hAnsi="Arial"/>
          <w:sz w:val="24"/>
          <w:szCs w:val="24"/>
        </w:rPr>
        <w:t xml:space="preserve">,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owerforum.hu</w:t>
        </w:r>
      </w:hyperlink>
      <w:r>
        <w:rPr>
          <w:rFonts w:cs="Arial" w:ascii="Arial" w:hAnsi="Arial"/>
          <w:sz w:val="24"/>
          <w:szCs w:val="24"/>
        </w:rPr>
        <w:t xml:space="preserve">, és a </w:t>
      </w:r>
      <w:r>
        <w:rPr>
          <w:rStyle w:val="InternetLink"/>
          <w:rFonts w:cs="Arial" w:ascii="Arial" w:hAnsi="Arial"/>
          <w:sz w:val="24"/>
          <w:szCs w:val="24"/>
        </w:rPr>
        <w:t>www.mvm.hu</w:t>
      </w:r>
      <w:r>
        <w:rPr>
          <w:rFonts w:cs="Arial" w:ascii="Arial" w:hAnsi="Arial"/>
          <w:sz w:val="24"/>
          <w:szCs w:val="24"/>
        </w:rPr>
        <w:t xml:space="preserve"> weboldalakon történik. A Pályázattal kapcsolatos információkkal, illetve további kérdésekkel kapcsolatban a Kiíró által kijelölt kapcsolattartó jogosult az információszolgáltatás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ütő Ág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M Partner Z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kció Koordinációs Osztá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1 Budape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endrei út 207-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(+36 1) 304-2229, 304-2104, 304-23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(+36 1) 202-15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cím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ko@mvm.hu</w:t>
        </w:r>
      </w:hyperlink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nyilvánossága kizárólag a Pályázati Regisztrációs eljárásra vonatkozik, a Pályázat további része zártkörű. A Pályázók által közérdeklődésre számot tartó, e-mail-ben feltett kérdéseket és válaszokat a Kiíró minden Pályázó számára hozzáférhetővé teszi a POWERFORUM honlapj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6" w:name="_Toc314650873"/>
      <w:bookmarkStart w:id="17" w:name="_Ref35313826"/>
      <w:bookmarkStart w:id="18" w:name="_Ref35253285"/>
      <w:r>
        <w:rPr>
          <w:rFonts w:cs="Arial" w:ascii="Arial" w:hAnsi="Arial"/>
          <w:b w:val="false"/>
          <w:bCs w:val="false"/>
          <w:sz w:val="24"/>
          <w:szCs w:val="24"/>
        </w:rPr>
        <w:t>1.6.2.</w:t>
        <w:tab/>
      </w:r>
      <w:bookmarkEnd w:id="17"/>
      <w:bookmarkEnd w:id="18"/>
      <w:r>
        <w:rPr>
          <w:rFonts w:cs="Arial" w:ascii="Arial" w:hAnsi="Arial"/>
          <w:b w:val="false"/>
          <w:bCs w:val="false"/>
          <w:sz w:val="24"/>
          <w:szCs w:val="24"/>
        </w:rPr>
        <w:t xml:space="preserve"> Pályázati Regisztráció</w:t>
      </w:r>
      <w:bookmarkEnd w:id="16"/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19" w:name="_Toc314650874"/>
      <w:bookmarkStart w:id="20" w:name="_Toc34635591"/>
      <w:r>
        <w:rPr>
          <w:rFonts w:cs="Arial" w:ascii="Arial" w:hAnsi="Arial"/>
          <w:sz w:val="24"/>
          <w:szCs w:val="24"/>
        </w:rPr>
        <w:t xml:space="preserve">1.6.2.1 </w:t>
        <w:tab/>
        <w:t>A Pályázati Regisztráció feltételei</w:t>
      </w:r>
      <w:bookmarkEnd w:id="19"/>
      <w:bookmarkEnd w:id="20"/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 Kiíró által meghirdetett Pályázaton csak a Kiíró által jelen Szabályzat szerint regisztrált Ajánlattevők vehetnek részt, akik az 1.4.2. és 1.4.3. pontokban foglaltakat teljesítették, és az 1.6.2.3. pont szerint meghatározott dokumentumokat az 1.6.2.2. pontban leírtak szerint eljuttatták a Kiíró részére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bookmarkStart w:id="21" w:name="_Toc34635592"/>
      <w:r>
        <w:rPr>
          <w:rFonts w:cs="Arial" w:ascii="Arial" w:hAnsi="Arial"/>
          <w:sz w:val="24"/>
          <w:szCs w:val="24"/>
        </w:rPr>
        <w:t xml:space="preserve"> </w:t>
      </w:r>
      <w:bookmarkStart w:id="22" w:name="_Toc314650875"/>
      <w:r>
        <w:rPr>
          <w:rFonts w:cs="Arial" w:ascii="Arial" w:hAnsi="Arial"/>
          <w:sz w:val="24"/>
          <w:szCs w:val="24"/>
        </w:rPr>
        <w:t xml:space="preserve">1.6.2.2 </w:t>
        <w:tab/>
        <w:t>A Pályázati Regisztráció folyamata</w:t>
      </w:r>
      <w:bookmarkEnd w:id="21"/>
      <w:bookmarkEnd w:id="2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 meghirdetésére vonatkozó Ajánlati Felhívásban megjelölt időpontig zárt borítékban, személyesen vagy postai úton a Kiíró rendelkezésére bocsátja a cégszerűen aláírt Részvételi Nyilatkozatot és Regisztrációs Adatlapot (jelen Szabályzat 1.1. sz. Melléklete) és az 1.6.2.3. pont szerinti Ajánlati Biztosítékot (jelen Szabályzat 1.2. sz. Melléklete). Amennyiben a fenti dokumentumok az Ajánlati Felhívásban megjelölt időpontot követően, késve érkeznek be, azokat a Kiíró felbontatlanul visszakül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sztráció során a Pályázónak egyidejűleg be kell jelentkeznie a POWERFORUM árverési felületén az adott árverésre a „POWERFORUM Árverés Felhasználói Kézikönyv”-ében foglaltak szerint (elérhetőség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POWERFORUM.hu/Dokumentumta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sztrációs kérelmeket a Pályázatot értékelő bizottság zárt ülésen bontja fel, és a feltételek teljesítésétől függően elfogadja vagy elutasítja a Pályázati Regisztrációt. Az értékelésről jegyzőkönyv készül. A Pályázati Regisztráció elfogadásának vagy elutasításának tényét a regisztrációs határidőt követő 2 (kettő) Munkanapon belül a Kiíró írásban (e-mail-ben vagy faxon) visszaigazolja a Pályázó felé. A Kiíró az elutasítást indokolni kötel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okumentumok pótlására nincs lehetőség. Amennyiben a Pályázó az előírt határidőn belül elmulasztja a hiánytalan Pályázati Regisztrációs dokumentáció Kiíró részére történő eljuttatását, a Pályázati Regisztrációt a Kiíró véglegesen elutasítja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tőnél kevesebb regisztrált Ajánlattevő esetén a Kiíró a Pályázati Regisztráció folyamatát eredménytelennek nyilvánítja, és a Pályázatot nem tartj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23" w:name="_Toc314650876"/>
      <w:r>
        <w:rPr>
          <w:rFonts w:cs="Arial" w:ascii="Arial" w:hAnsi="Arial"/>
          <w:sz w:val="24"/>
          <w:szCs w:val="24"/>
        </w:rPr>
        <w:t>1.6.2.3</w:t>
        <w:tab/>
        <w:t>Ajánlati Biztosíték</w:t>
      </w:r>
      <w:bookmarkEnd w:id="2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Biztosíték jelen Szabályzat 1.3. sz. Mellékletében szereplő bank által a Kiíró mint kedvezményezett nevére, jelen Szabályzat 1.2. sz. Mellékletében meghatározott szöveggel megegyezően kiállított bankgarancia. Amennyiben az Ajánlati Biztosíték szövegezése eltér a szabályzat mellékletében foglalt mintától, az az Árverési Szabályzatban rögzített előírások megszegésének minősül, és a Kiíró annak befogadását megta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Biztosíték mértékét az Ajánlattevő határozza meg, de annak minimális összege kötelezően 10 000 000 Ft, azaz tízmillió Fo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i Biztosíték </w:t>
      </w:r>
      <w:r>
        <w:rPr>
          <w:rFonts w:cs="Arial" w:ascii="Arial" w:hAnsi="Arial"/>
          <w:sz w:val="24"/>
          <w:szCs w:val="24"/>
          <w:u w:val="single"/>
        </w:rPr>
        <w:t>bánatpénzként</w:t>
      </w:r>
      <w:r>
        <w:rPr>
          <w:rFonts w:cs="Arial" w:ascii="Arial" w:hAnsi="Arial"/>
          <w:sz w:val="24"/>
          <w:szCs w:val="24"/>
        </w:rPr>
        <w:t xml:space="preserve"> való érvényesítése: az Ajánlati Biztosíték bánatpénz jogcímén jár a Kiírónak, ha a nyertes Ajánlattevő a licitált és megnyert termékre az jelen Szabályzat 2.1. sz. Mellékletében meghatározott szerződést – bármely okból – nem köti meg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/vagy a Pályázat eredményeként megkötött szerződéshez tartozó, jelen Szabályzat 2.2. sz. Mellékletében meghatározott Teljesítési Biztosítékot a Szabályzat 1.9. pontja szerint nem nyújtja be a Kiírónak. Az Ajánlati Biztosíték bánatpénzként való érvényesítésekor a bankgarancia formájában nyújtott Ajánlati Biztosítékban szereplő összegből, az Elnyert Mennyiség értékének 1/30-ad részét, </w:t>
      </w:r>
      <w:r>
        <w:rPr>
          <w:rFonts w:cs="Arial" w:ascii="Arial" w:hAnsi="Arial"/>
          <w:b/>
          <w:sz w:val="24"/>
          <w:szCs w:val="24"/>
        </w:rPr>
        <w:t>de minimum 10 000 000 Ft-ot,</w:t>
      </w:r>
      <w:r>
        <w:rPr>
          <w:rFonts w:cs="Arial" w:ascii="Arial" w:hAnsi="Arial"/>
          <w:sz w:val="24"/>
          <w:szCs w:val="24"/>
        </w:rPr>
        <w:t xml:space="preserve"> azaz tízmillió Forintot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iíró kérésére az Ajánlattevő bankja átutalja a Kiíró bankszámláj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i Biztosíték </w:t>
      </w:r>
      <w:r>
        <w:rPr>
          <w:rFonts w:cs="Arial" w:ascii="Arial" w:hAnsi="Arial"/>
          <w:sz w:val="24"/>
          <w:szCs w:val="24"/>
          <w:u w:val="single"/>
        </w:rPr>
        <w:t>fedezetként</w:t>
      </w:r>
      <w:r>
        <w:rPr>
          <w:rFonts w:cs="Arial" w:ascii="Arial" w:hAnsi="Arial"/>
          <w:sz w:val="24"/>
          <w:szCs w:val="24"/>
        </w:rPr>
        <w:t xml:space="preserve"> szolgál továbbá a jelen Szabályzat 1.13. pontja szerinti Költségtérítési Díj meg nem fizetése esetére is. Amennyiben a nyertes Ajánlattevő az árverési költségek megtérítésére vonatkozó hozzájárulási kötelezettségének nem tesz eleget, úgy a Kiíró jogosult ezen igényét a nyertes Ajánlattevő Ajánlati Biztosítékának terhére az 1.13. pont szerint érvényesí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i Biztosíték a Pályázat során meghirdetett termékekre való </w:t>
      </w:r>
      <w:r>
        <w:rPr>
          <w:rFonts w:cs="Arial" w:ascii="Arial" w:hAnsi="Arial"/>
          <w:sz w:val="24"/>
          <w:szCs w:val="24"/>
          <w:u w:val="single"/>
        </w:rPr>
        <w:t>licitálási összeg felső határának alapja</w:t>
      </w:r>
      <w:r>
        <w:rPr>
          <w:rFonts w:cs="Arial" w:ascii="Arial" w:hAnsi="Arial"/>
          <w:sz w:val="24"/>
          <w:szCs w:val="24"/>
        </w:rPr>
        <w:t>: a Pályázaton minden Ajánlattevő a benyújtott Ajánlati Biztosíték maximum 30-szorosáig terjedő forint összegű Ajánlatot adhat meg legmagasabb összegű érvényes Ajánlatként (összesen a teljes Pályázat alat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z Ajánlattevő a Szekciók I. Szakaszának utolsó körében, ill. a II. Szakaszban nem tett Ajánlatot, úgy az Ajánlati Biztosítékul szolgáló bankgarancia-nyilatkozatot legkorábban a Pályázatot követő Munkanapon visszakapja a Kiírót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24" w:name="_Toc314650877"/>
      <w:r>
        <w:rPr>
          <w:rFonts w:cs="Arial" w:ascii="Arial" w:hAnsi="Arial"/>
          <w:bCs w:val="false"/>
          <w:sz w:val="24"/>
          <w:szCs w:val="24"/>
        </w:rPr>
        <w:t>A Pályázat formája, lebonyolítása</w:t>
      </w:r>
      <w:bookmarkEnd w:id="2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i Felhívással meghirdetett Villamosenergia-értékesítési Pályázat lebonyolítása a POWERFORUM árverési felületén jelen Szabályzat 3. sz. Melléklete szerint törté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verésre egy ütemben kerül sor. Az Árverésen bármely regisztrált Pályázó jogosult részt venni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25" w:name="_Toc314650878"/>
      <w:r>
        <w:rPr>
          <w:rFonts w:cs="Arial" w:ascii="Arial" w:hAnsi="Arial"/>
          <w:bCs w:val="false"/>
          <w:sz w:val="24"/>
          <w:szCs w:val="24"/>
        </w:rPr>
        <w:t>Eredményhirdetés</w:t>
      </w:r>
      <w:bookmarkEnd w:id="25"/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edményhirdetés jelen Szabályzat 3. sz. Melléklete szerint törté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unkkov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dménytelen a Termék meghirdetése, ha az első Árverési Körben az Ajánlattételre rendelkezésre álló idő végéig Ajánlat nem érkezik, azaz kereslet nem mutatkoz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26" w:name="_Toc314650879"/>
      <w:r>
        <w:rPr>
          <w:rFonts w:cs="Arial" w:ascii="Arial" w:hAnsi="Arial"/>
          <w:bCs w:val="false"/>
          <w:sz w:val="24"/>
          <w:szCs w:val="24"/>
        </w:rPr>
        <w:t>Szerződéskötés és Teljesítési Biztosíték</w:t>
      </w:r>
      <w:bookmarkEnd w:id="26"/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_Toc34635602"/>
      <w:r>
        <w:rPr>
          <w:rFonts w:cs="Arial" w:ascii="Arial" w:hAnsi="Arial"/>
          <w:sz w:val="24"/>
          <w:szCs w:val="24"/>
        </w:rPr>
        <w:t>Az Ajánlattevő szerződéskötési kötelezettségének megfelelően jelen Szabályzat 2.1. sz. Melléklete szerinti „Villamosenergia-adásvételre Vonatkozó Szerződés” megkötésére az eredményhirdetéstől számított 8 (nyolc) Munkanap áll rendelkezésre. A Villamosenergia-adásvételre Vonatkozó Szerződés megkötésének feltétele a Teljesítési Biztosíték rendelkezésre-állása, melyet a nyertes Ajánlattevők ez időszakon belül a jelen pontban meghatározottak szerint beszereznek és átadnak a Kiíró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nyertes Ajánlattevő(k) a szerződéskötésre rendelkezésre álló időtartam alatt a licitált és megnyert Termékre vonatkozó Villamosenergia-adásvételi Szerződéskötéstől eláll(nak), azt meghatározott időn belül nem köti(k) meg, illetve a szerződéskötéshez szükséges feltételeket nem teljesíti(k), a Kiíró jogosult saját javára felhasználni (lehívni) a Pályázati Regisztrációkor benyújtott Ajánlati Biztosítékot, az 1.6.2.3. pontban foglaltak szeri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bookmarkStart w:id="28" w:name="_Toc34635602"/>
      <w:bookmarkStart w:id="29" w:name="_Toc204070928"/>
      <w:bookmarkStart w:id="30" w:name="_Toc204069880"/>
      <w:r>
        <w:rPr>
          <w:rFonts w:cs="Arial" w:ascii="Arial" w:hAnsi="Arial"/>
          <w:sz w:val="24"/>
          <w:szCs w:val="24"/>
          <w:u w:val="single"/>
        </w:rPr>
        <w:t>A Teljesítési Biztosíték</w:t>
      </w:r>
      <w:bookmarkEnd w:id="28"/>
      <w:r>
        <w:rPr>
          <w:rFonts w:cs="Arial" w:ascii="Arial" w:hAnsi="Arial"/>
          <w:sz w:val="24"/>
          <w:szCs w:val="24"/>
          <w:u w:val="single"/>
        </w:rPr>
        <w:t xml:space="preserve"> tartalmi elemei</w:t>
      </w:r>
      <w:bookmarkEnd w:id="29"/>
      <w:bookmarkEnd w:id="3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ertes Ajánlattevő egyidejűleg több garanciavállaló bank bankgaranciáját is felhasználhatja pénzügyi biztosítékké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csak jelen Szabályzat 2.2. sz. Melléklete szerinti "Teljesítési Biztosíték" szövegével benyújtott, a cégjegyzés szabályainak megfelelően aláírt, eredeti, hiteles bankgarancia példányát fogadja 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et a Kiíró által elfogadott bank állít ki (jelen Szabályzat 1.3. sz. Melléklet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 forintban megado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ertes Ajánlattevő által megszerzett Termék(ek) hatheti szállítási értékének megfelelő, ÁFA-val (adókkal, díjakkal és járulékokkal) növelt összegről szól (havi vagy rövidebb időszakra szóló Termékek esetén a Szállítási Időszakhoz igazodi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ott időtartamra érvénye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ben meghatározottak szerint feltöltődő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ben kedvezményezettként az MVM Partner Zrt. van megnevezve, 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k kötelezettséget vállal az MVM Partner Zrt. által benyújtott igénybejelentés feltétel nélküli, legkésőbb 3 banki napon belüli teljesí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Teljesítési Biztosíték szövegezése eltér a szabályzat mellékletében foglalt mintától, az az Árverési Szabályzatban rögzített előírások megszegésének minősül, és a Kiíró annak befogadását megta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an az esetben, ha a nyertes Ajánlattevő a teljes szállítási mennyiség értékére (pl. havi Termékek esetén) nyitja meg a Teljesítési Biztosítékot, a Kiíró jogosult a jelen Szabályzat 2.2. sz. Melléklete szerinti Teljesítési Biztosíték minta utolsó bekezdése alkalmazásától, azaz a kötelező feltöltés előírásátó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tekin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bankgaranciát kibocsátó bank ellen csőd-, illetve felszámolási eljárás indul, a bankhoz felügyeleti biztost rendelnek ki, számláit zárolják, illetve olyan helyzet alakul ki, amelynek alapján a Kiíró várhatóan nem tudja a bankgaranciát érvényesíteni, a Kiíró a lejáratot megelőzően is kérheti a bankgarancia helyettesítését más bank által nyújtott bankgaranciával vagy más biztosítékka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31" w:name="_Toc34635604"/>
      <w:bookmarkStart w:id="32" w:name="_Toc27556613"/>
      <w:bookmarkStart w:id="33" w:name="_Toc27190377"/>
      <w:bookmarkStart w:id="34" w:name="_Toc34635604"/>
      <w:bookmarkStart w:id="35" w:name="_Toc27556613"/>
      <w:bookmarkStart w:id="36" w:name="_Toc27190377"/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bookmarkStart w:id="37" w:name="_Toc27556613"/>
      <w:bookmarkStart w:id="38" w:name="_Toc27190377"/>
      <w:r>
        <w:rPr>
          <w:rFonts w:cs="Arial" w:ascii="Arial" w:hAnsi="Arial"/>
          <w:sz w:val="24"/>
          <w:szCs w:val="24"/>
          <w:u w:val="single"/>
        </w:rPr>
        <w:t xml:space="preserve">A Teljesítési Biztosíték </w:t>
      </w:r>
      <w:bookmarkEnd w:id="37"/>
      <w:bookmarkEnd w:id="38"/>
      <w:r>
        <w:rPr>
          <w:rFonts w:cs="Arial" w:ascii="Arial" w:hAnsi="Arial"/>
          <w:sz w:val="24"/>
          <w:szCs w:val="24"/>
          <w:u w:val="single"/>
        </w:rPr>
        <w:t>érvényesítése</w:t>
      </w:r>
      <w:bookmarkEnd w:id="34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kgarancia érvényesítése a Kiírónak a bankgaranciát kibocsátó bankhoz intézett felszólításával történi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ó a bankgaranciát a Vevő tartozásának erejéig használja fel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tájékoztatja a Vevőt a Teljesítési Biztosíték felhasználásának tényéről, az igénybe vett összegről és annak jogcíméről. A Vevő ezt követően köteles gondoskodni a Teljesítési Biztosíték megfelelő feltölt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 bankgaranciák felhasználásának következtében felmerülő minden költség a nem szerződésszerűen teljesítő Vevőt terhel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39" w:name="_Toc314650880"/>
      <w:r>
        <w:rPr>
          <w:rFonts w:cs="Arial" w:ascii="Arial" w:hAnsi="Arial"/>
          <w:bCs w:val="false"/>
          <w:sz w:val="24"/>
          <w:szCs w:val="24"/>
        </w:rPr>
        <w:t>Érvénytelen Pályázat</w:t>
      </w:r>
      <w:bookmarkEnd w:id="3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ó által az adott Termékre kiírt Pályázatot a Kiíró érvénytelennek nyilváníthatja, amennyiben a Pályázat során olyan előre nem látható technikai problémák merülnek fel, amelyeket a Kiíró nem képes elhárítani. Ebben az esetben a Pályázatra később meghirdetett időpontban kerül sor, mely Pályázatra a jelen Ajánlati Felhívásban és a Szabályzatban rögzített szabályok változatlan formában érvényesek. A Pályázatnak a technikai problémák felmerülése előtti, a szabályoknak megfelelően lefolytatott része az elhalasztástól függetlenül érvénye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40" w:name="_Toc314650881"/>
      <w:r>
        <w:rPr>
          <w:rFonts w:cs="Arial" w:ascii="Arial" w:hAnsi="Arial"/>
          <w:bCs w:val="false"/>
          <w:sz w:val="24"/>
          <w:szCs w:val="24"/>
        </w:rPr>
        <w:t>Felelősségkorlátozás</w:t>
      </w:r>
      <w:bookmarkEnd w:id="4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ó nem vállal felelősséget a POWERFORUM működőképességéért. A honlap esetleges hiányosságaiból vagy hibás működéséből fakadó elérhetetlensége valamint a honlap, internet és az adattovábbítás céljából igénybe vett hálózat és a Pályázók által biztosított informatikai eszközök működési zavarai nem tekinthetők a Kiíró mulasztásának, ezért az ezekből esetlegesen adódó kártérítési felelősségét a Kiíró kizárja. A honlap hiányosságai, hibás működése, valamint az internet működési zavarai esetén a Kiíró jogosult az Árverést felfüggeszteni, és amennyiben a hiba 10 percen belül nem elhárítható, úgy a Kiíró az Árverést elhalaszthatj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lősség kizárását a Pályázó a Pályázaton való regisztrációjával tudomásul veszi, és egyúttal a honlap működési zavaraiból eredő kártérítési követeléseiről lemon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41" w:name="_Toc314650882"/>
      <w:r>
        <w:rPr>
          <w:rFonts w:cs="Arial" w:ascii="Arial" w:hAnsi="Arial"/>
          <w:bCs w:val="false"/>
          <w:sz w:val="24"/>
          <w:szCs w:val="24"/>
        </w:rPr>
        <w:t>Az Árverés elhalasztása</w:t>
      </w:r>
      <w:bookmarkEnd w:id="41"/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Szabályzat 1.10 és 1.11. pontjában jelzett események előfordulása esetén az Árverést a Kiíró egy későbbi, az Árverést követő maximum 5 Munkanapon belüli időpontban tartja meg, amelyre az 1.1. pontban megjelölt (eredeti) Árverésre vonatkozó szabályok változatlan formában érvényese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42" w:name="_Toc314650883"/>
      <w:r>
        <w:rPr>
          <w:rFonts w:cs="Arial" w:ascii="Arial" w:hAnsi="Arial"/>
          <w:bCs w:val="false"/>
          <w:sz w:val="24"/>
          <w:szCs w:val="24"/>
        </w:rPr>
        <w:t>Hozzájárulás az Árverés költségeinek megtérítéséhez</w:t>
      </w:r>
      <w:bookmarkEnd w:id="42"/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iíró a MEH 747/2011. sz. JPE határozatának végrehajtása érdekében szervezett Árverés költségeit) Költségtérítési Díj fizetésével kívánja megtéríttetni oly módon, hogy a nyertes Ajánlattevők az általuk Elnyert Mennyiség után 0,01 Ft/kWh összeget fizetnek a Kiíró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ó az Árverést követően tájékoztatja a nyertes Ajánlattevőket az általuk fizetendő Költségtérítési Díj pontos összegéről, amelyről számlát állít ki, és azt még ugyanezen a napon, faxon, majd az eredeti példányt postai úton megküldi a nyertes Ajánlattevők részére. A nyertes Ajánlattevő a Költségtérítési Díjról kiállított számlát a Villamosenergia-adásvételre Vonatkozó Szerződés megkötésére nyitva álló nyolc Munkanapos határidőn belül köteles kiegyenlíteni. Amennyiben a nyertes Ajánlattevő e kötelezettségének nem tesz eleget, úgy a Kiíró igényét jogosult a nyertes Ajánlattevő Ajánlati Biztosítékának terhére a fenti számlában szereplő összeg erejéig érvényesíte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43" w:name="_Toc314650884"/>
      <w:r>
        <w:rPr>
          <w:rFonts w:cs="Arial" w:ascii="Arial" w:hAnsi="Arial"/>
          <w:bCs w:val="false"/>
          <w:sz w:val="24"/>
          <w:szCs w:val="24"/>
        </w:rPr>
        <w:t>Irányadó ágazati jogszabályok és szabályzatok</w:t>
      </w:r>
      <w:bookmarkEnd w:id="43"/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lamos energiáról szóló 2007. évi LXXXVI. törvény (VET), az annak végrehajtásáról szóló 273/2007.  (X.19.) Kormányrendelet (Vhr.), a megújuló energiaforrásból vagy hulladékból nyert energiával termelt villamos energia, valamint a kapcsoltan termelt villamos energia kötelező átvételéről és átvételi áráról szóló 389/2007. (XII.23.) Kormányrendelet, 63/2013. (X. 29.) NFM rendelet, az átvételi kötelezettség alá eső villamos energiának az átviteli rendszerirányító által történő szétosztásáról és a szétosztás során alkalmazható árak meghatározásának módjáról, valamint a VET 3. § 67. pontja szerinti Ellátási Szabályzatok.</w:t>
      </w:r>
      <w:bookmarkStart w:id="44" w:name="_Toc115688950"/>
      <w:bookmarkStart w:id="45" w:name="_Toc115688949"/>
      <w:bookmarkStart w:id="46" w:name="_Toc115688948"/>
      <w:bookmarkEnd w:id="44"/>
      <w:bookmarkEnd w:id="45"/>
      <w:bookmarkEnd w:id="46"/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20" w:after="60"/>
        <w:jc w:val="both"/>
        <w:rPr>
          <w:rFonts w:ascii="Arial" w:hAnsi="Arial" w:cs="Arial"/>
          <w:bCs w:val="false"/>
          <w:sz w:val="24"/>
          <w:szCs w:val="24"/>
        </w:rPr>
      </w:pPr>
      <w:bookmarkStart w:id="47" w:name="_Toc314650885"/>
      <w:r>
        <w:rPr>
          <w:rFonts w:cs="Arial" w:ascii="Arial" w:hAnsi="Arial"/>
          <w:bCs w:val="false"/>
          <w:sz w:val="24"/>
          <w:szCs w:val="24"/>
        </w:rPr>
        <w:t>Vegyes rendelkezések</w:t>
      </w:r>
      <w:bookmarkEnd w:id="4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rverés eredményes lebonyolítása érdekében, jelen Szabályzatban nem szabályozott, előre nem látható kérdésekben az Értékelési Bizottság jogosult a szükséges döntéseket - az Árverés során bármikor - meghozni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361" w:right="1136" w:gutter="0" w:header="708" w:top="1985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Er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>
        <w:rStyle w:val="Pagenumber"/>
        <w:sz w:val="10"/>
      </w:rPr>
    </w:pPr>
    <w:r>
      <w:rPr>
        <w:sz w:val="10"/>
      </w:rPr>
    </w:r>
  </w:p>
  <w:p>
    <w:pPr>
      <w:pStyle w:val="Footer"/>
      <w:rPr>
        <w:color w:val="808080"/>
        <w:sz w:val="16"/>
        <w:szCs w:val="16"/>
      </w:rPr>
    </w:pPr>
    <w:r>
      <w:rPr>
        <w:rStyle w:val="Pagenumber"/>
      </w:rPr>
      <w:tab/>
    </w:r>
    <w:r>
      <w:rPr>
        <w:rStyle w:val="Pagenumber"/>
        <w:rFonts w:ascii="Eras" w:hAnsi="Eras"/>
      </w:rPr>
      <w:fldChar w:fldCharType="begin"/>
    </w:r>
    <w:r>
      <w:rPr>
        <w:rStyle w:val="Pagenumber"/>
        <w:rFonts w:ascii="Eras" w:hAnsi="Eras"/>
      </w:rPr>
      <w:instrText xml:space="preserve"> PAGE </w:instrText>
    </w:r>
    <w:r>
      <w:rPr>
        <w:rStyle w:val="Pagenumber"/>
        <w:rFonts w:ascii="Eras" w:hAnsi="Eras"/>
      </w:rPr>
      <w:fldChar w:fldCharType="separate"/>
    </w:r>
    <w:r>
      <w:rPr>
        <w:rStyle w:val="Pagenumber"/>
        <w:rFonts w:ascii="Eras" w:hAnsi="Eras"/>
      </w:rPr>
      <w:t>15</w:t>
    </w:r>
    <w:r>
      <w:rPr>
        <w:rStyle w:val="Pagenumber"/>
        <w:rFonts w:ascii="Eras" w:hAnsi="Eras"/>
      </w:rPr>
      <w:fldChar w:fldCharType="end"/>
    </w:r>
    <w:r>
      <w:rPr>
        <w:rStyle w:val="Pagenumber"/>
        <w:rFonts w:ascii="Eras" w:hAnsi="Eras"/>
      </w:rPr>
      <w:t xml:space="preserve"> / </w:t>
    </w:r>
    <w:r>
      <w:rPr>
        <w:rStyle w:val="Pagenumber"/>
        <w:rFonts w:ascii="Eras" w:hAnsi="Eras"/>
      </w:rPr>
      <w:fldChar w:fldCharType="begin"/>
    </w:r>
    <w:r>
      <w:rPr>
        <w:rStyle w:val="Pagenumber"/>
        <w:rFonts w:ascii="Eras" w:hAnsi="Eras"/>
      </w:rPr>
      <w:instrText xml:space="preserve"> NUMPAGES </w:instrText>
    </w:r>
    <w:r>
      <w:rPr>
        <w:rStyle w:val="Pagenumber"/>
        <w:rFonts w:ascii="Eras" w:hAnsi="Eras"/>
      </w:rPr>
      <w:fldChar w:fldCharType="separate"/>
    </w:r>
    <w:r>
      <w:rPr>
        <w:rStyle w:val="Pagenumber"/>
        <w:rFonts w:ascii="Eras" w:hAnsi="Eras"/>
      </w:rPr>
      <w:t>15</w:t>
    </w:r>
    <w:r>
      <w:rPr>
        <w:rStyle w:val="Pagenumber"/>
        <w:rFonts w:ascii="Eras" w:hAnsi="Eras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790575" cy="790575"/>
          <wp:effectExtent l="0" t="0" r="0" b="0"/>
          <wp:docPr id="1" name="Kép 1" descr="Szövegközi kép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Szövegközi kép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kern w:val="0"/>
        <w:effect w:val="none"/>
        <w:iCs w:val="false"/>
        <w:bCs/>
        <w:w w:val="100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795378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9537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Cmsor2Char"/>
    <w:uiPriority w:val="99"/>
    <w:qFormat/>
    <w:rsid w:val="00795378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Cmsor3Char"/>
    <w:uiPriority w:val="99"/>
    <w:qFormat/>
    <w:rsid w:val="0079537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Cmsor4Char"/>
    <w:uiPriority w:val="99"/>
    <w:qFormat/>
    <w:rsid w:val="00795378"/>
    <w:pPr>
      <w:keepNext w:val="true"/>
      <w:numPr>
        <w:ilvl w:val="3"/>
        <w:numId w:val="1"/>
      </w:numPr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Cmsor5Char"/>
    <w:uiPriority w:val="99"/>
    <w:qFormat/>
    <w:rsid w:val="0079537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Cmsor6Char"/>
    <w:uiPriority w:val="99"/>
    <w:qFormat/>
    <w:rsid w:val="0079537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  <w:lang w:val="x-none"/>
    </w:rPr>
  </w:style>
  <w:style w:type="paragraph" w:styleId="Heading7">
    <w:name w:val="Heading 7"/>
    <w:basedOn w:val="Normal"/>
    <w:next w:val="Normal"/>
    <w:link w:val="Cmsor7Char"/>
    <w:uiPriority w:val="99"/>
    <w:qFormat/>
    <w:rsid w:val="0079537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/>
    </w:rPr>
  </w:style>
  <w:style w:type="paragraph" w:styleId="Heading8">
    <w:name w:val="Heading 8"/>
    <w:basedOn w:val="Normal"/>
    <w:next w:val="Normal"/>
    <w:link w:val="Cmsor8Char"/>
    <w:uiPriority w:val="99"/>
    <w:qFormat/>
    <w:rsid w:val="0079537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Cmsor9Char"/>
    <w:uiPriority w:val="99"/>
    <w:qFormat/>
    <w:rsid w:val="00795378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093f6a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msor2Char" w:customStyle="1">
    <w:name w:val="Címsor 2 Char"/>
    <w:link w:val="Heading2"/>
    <w:uiPriority w:val="99"/>
    <w:semiHidden/>
    <w:qFormat/>
    <w:locked/>
    <w:rsid w:val="00093f6a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Cmsor3Char" w:customStyle="1">
    <w:name w:val="Címsor 3 Char"/>
    <w:link w:val="Heading3"/>
    <w:uiPriority w:val="99"/>
    <w:qFormat/>
    <w:locked/>
    <w:rsid w:val="00093f6a"/>
    <w:rPr>
      <w:rFonts w:ascii="Cambria" w:hAnsi="Cambria" w:cs="Times New Roman"/>
      <w:b/>
      <w:bCs/>
      <w:sz w:val="26"/>
      <w:szCs w:val="26"/>
      <w:lang w:eastAsia="en-US"/>
    </w:rPr>
  </w:style>
  <w:style w:type="character" w:styleId="Cmsor4Char" w:customStyle="1">
    <w:name w:val="Címsor 4 Char"/>
    <w:link w:val="Heading4"/>
    <w:uiPriority w:val="99"/>
    <w:semiHidden/>
    <w:qFormat/>
    <w:locked/>
    <w:rsid w:val="00093f6a"/>
    <w:rPr>
      <w:rFonts w:ascii="Calibri" w:hAnsi="Calibri" w:cs="Times New Roman"/>
      <w:b/>
      <w:bCs/>
      <w:sz w:val="28"/>
      <w:szCs w:val="28"/>
      <w:lang w:eastAsia="en-US"/>
    </w:rPr>
  </w:style>
  <w:style w:type="character" w:styleId="Cmsor5Char" w:customStyle="1">
    <w:name w:val="Címsor 5 Char"/>
    <w:link w:val="Heading5"/>
    <w:uiPriority w:val="99"/>
    <w:semiHidden/>
    <w:qFormat/>
    <w:locked/>
    <w:rsid w:val="00093f6a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msor6Char" w:customStyle="1">
    <w:name w:val="Címsor 6 Char"/>
    <w:link w:val="Heading6"/>
    <w:uiPriority w:val="99"/>
    <w:semiHidden/>
    <w:qFormat/>
    <w:locked/>
    <w:rsid w:val="00093f6a"/>
    <w:rPr>
      <w:rFonts w:ascii="Calibri" w:hAnsi="Calibri" w:cs="Times New Roman"/>
      <w:b/>
      <w:bCs/>
      <w:sz w:val="22"/>
      <w:szCs w:val="22"/>
      <w:lang w:eastAsia="en-US"/>
    </w:rPr>
  </w:style>
  <w:style w:type="character" w:styleId="Cmsor7Char" w:customStyle="1">
    <w:name w:val="Címsor 7 Char"/>
    <w:link w:val="Heading7"/>
    <w:uiPriority w:val="99"/>
    <w:semiHidden/>
    <w:qFormat/>
    <w:locked/>
    <w:rsid w:val="00093f6a"/>
    <w:rPr>
      <w:rFonts w:ascii="Calibri" w:hAnsi="Calibri" w:cs="Times New Roman"/>
      <w:sz w:val="24"/>
      <w:szCs w:val="24"/>
      <w:lang w:eastAsia="en-US"/>
    </w:rPr>
  </w:style>
  <w:style w:type="character" w:styleId="Cmsor8Char" w:customStyle="1">
    <w:name w:val="Címsor 8 Char"/>
    <w:link w:val="Heading8"/>
    <w:uiPriority w:val="99"/>
    <w:semiHidden/>
    <w:qFormat/>
    <w:locked/>
    <w:rsid w:val="00093f6a"/>
    <w:rPr>
      <w:rFonts w:ascii="Calibri" w:hAnsi="Calibri" w:cs="Times New Roman"/>
      <w:i/>
      <w:iCs/>
      <w:sz w:val="24"/>
      <w:szCs w:val="24"/>
      <w:lang w:eastAsia="en-US"/>
    </w:rPr>
  </w:style>
  <w:style w:type="character" w:styleId="Cmsor9Char" w:customStyle="1">
    <w:name w:val="Címsor 9 Char"/>
    <w:link w:val="Heading9"/>
    <w:uiPriority w:val="99"/>
    <w:semiHidden/>
    <w:qFormat/>
    <w:locked/>
    <w:rsid w:val="00093f6a"/>
    <w:rPr>
      <w:rFonts w:ascii="Cambria" w:hAnsi="Cambria" w:cs="Times New Roman"/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LfejChar" w:customStyle="1">
    <w:name w:val="Élőfej Char"/>
    <w:link w:val="Header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CmChar" w:customStyle="1">
    <w:name w:val="Cím Char"/>
    <w:link w:val="Title"/>
    <w:uiPriority w:val="99"/>
    <w:qFormat/>
    <w:locked/>
    <w:rsid w:val="00093f6a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uiPriority w:val="99"/>
    <w:qFormat/>
    <w:rsid w:val="00795378"/>
    <w:rPr>
      <w:rFonts w:cs="Times New Roman"/>
    </w:rPr>
  </w:style>
  <w:style w:type="character" w:styleId="SzvegtrzsChar" w:customStyle="1">
    <w:name w:val="Szövegtörzs Char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InternetLink">
    <w:name w:val="Hyperlink"/>
    <w:uiPriority w:val="99"/>
    <w:rsid w:val="00795378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79537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bjegyzetszvegChar" w:customStyle="1">
    <w:name w:val="Lábjegyzetszöveg Char"/>
    <w:link w:val="Footnote"/>
    <w:uiPriority w:val="99"/>
    <w:semiHidden/>
    <w:qFormat/>
    <w:locked/>
    <w:rsid w:val="00093f6a"/>
    <w:rPr>
      <w:rFonts w:ascii="Book Antiqua" w:hAnsi="Book Antiqua" w:cs="Times New Roman"/>
      <w:lang w:eastAsia="en-US"/>
    </w:rPr>
  </w:style>
  <w:style w:type="character" w:styleId="SzvegtrzsbehzssalChar" w:customStyle="1">
    <w:name w:val="Szövegtörzs behúzással Char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Annotationreference">
    <w:name w:val="annotation reference"/>
    <w:uiPriority w:val="99"/>
    <w:semiHidden/>
    <w:qFormat/>
    <w:rsid w:val="00795378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093f6a"/>
    <w:rPr>
      <w:rFonts w:ascii="Book Antiqua" w:hAnsi="Book Antiqua" w:cs="Times New Roman"/>
      <w:lang w:eastAsia="en-US"/>
    </w:rPr>
  </w:style>
  <w:style w:type="character" w:styleId="VisitedInternetLink">
    <w:name w:val="FollowedHyperlink"/>
    <w:uiPriority w:val="99"/>
    <w:rsid w:val="00795378"/>
    <w:rPr>
      <w:rFonts w:cs="Times New Roman"/>
      <w:color w:val="800080"/>
      <w:u w:val="single"/>
    </w:rPr>
  </w:style>
  <w:style w:type="character" w:styleId="Szvegtrzs2Char" w:customStyle="1">
    <w:name w:val="Szövegtörzs 2 Char"/>
    <w:link w:val="BodyText2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Szvegtrzs3Char" w:customStyle="1">
    <w:name w:val="Szövegtörzs 3 Char"/>
    <w:link w:val="BodyText3"/>
    <w:uiPriority w:val="99"/>
    <w:semiHidden/>
    <w:qFormat/>
    <w:locked/>
    <w:rsid w:val="00093f6a"/>
    <w:rPr>
      <w:rFonts w:ascii="Book Antiqua" w:hAnsi="Book Antiqua" w:cs="Times New Roman"/>
      <w:sz w:val="16"/>
      <w:szCs w:val="16"/>
      <w:lang w:eastAsia="en-US"/>
    </w:rPr>
  </w:style>
  <w:style w:type="character" w:styleId="Szvegtrzsbehzssal2Char" w:customStyle="1">
    <w:name w:val="Szövegtörzs behúzással 2 Char"/>
    <w:link w:val="BodyTextIndent2"/>
    <w:uiPriority w:val="99"/>
    <w:semiHidden/>
    <w:qFormat/>
    <w:locked/>
    <w:rsid w:val="00093f6a"/>
    <w:rPr>
      <w:rFonts w:ascii="Book Antiqua" w:hAnsi="Book Antiqua" w:cs="Times New Roman"/>
      <w:sz w:val="22"/>
      <w:lang w:eastAsia="en-US"/>
    </w:rPr>
  </w:style>
  <w:style w:type="character" w:styleId="Szvegtrzsbehzssal3Char" w:customStyle="1">
    <w:name w:val="Szövegtörzs behúzással 3 Char"/>
    <w:link w:val="BodyTextIndent3"/>
    <w:uiPriority w:val="99"/>
    <w:semiHidden/>
    <w:qFormat/>
    <w:locked/>
    <w:rsid w:val="00093f6a"/>
    <w:rPr>
      <w:rFonts w:ascii="Book Antiqua" w:hAnsi="Book Antiqua" w:cs="Times New Roman"/>
      <w:sz w:val="16"/>
      <w:szCs w:val="16"/>
      <w:lang w:eastAsia="en-US"/>
    </w:rPr>
  </w:style>
  <w:style w:type="character" w:styleId="DokumentumtrkpChar" w:customStyle="1">
    <w:name w:val="Dokumentumtérkép Char"/>
    <w:link w:val="DocumentMap"/>
    <w:uiPriority w:val="99"/>
    <w:semiHidden/>
    <w:qFormat/>
    <w:locked/>
    <w:rsid w:val="00093f6a"/>
    <w:rPr>
      <w:rFonts w:cs="Times New Roman"/>
      <w:sz w:val="2"/>
      <w:lang w:eastAsia="en-US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093f6a"/>
    <w:rPr>
      <w:rFonts w:cs="Times New Roman"/>
      <w:sz w:val="2"/>
      <w:lang w:eastAsia="en-US"/>
    </w:rPr>
  </w:style>
  <w:style w:type="character" w:styleId="Point" w:customStyle="1">
    <w:name w:val="point"/>
    <w:basedOn w:val="DefaultParagraphFont"/>
    <w:qFormat/>
    <w:rsid w:val="009d6528"/>
    <w:rPr/>
  </w:style>
  <w:style w:type="character" w:styleId="Appleconvertedspace" w:customStyle="1">
    <w:name w:val="apple-converted-space"/>
    <w:basedOn w:val="DefaultParagraphFont"/>
    <w:qFormat/>
    <w:rsid w:val="009d652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795378"/>
    <w:pPr>
      <w:jc w:val="both"/>
    </w:pPr>
    <w:rPr>
      <w:lang w:val="x-none"/>
    </w:rPr>
  </w:style>
  <w:style w:type="paragraph" w:styleId="List">
    <w:name w:val="List"/>
    <w:basedOn w:val="Normal"/>
    <w:uiPriority w:val="99"/>
    <w:rsid w:val="00795378"/>
    <w:pPr>
      <w:spacing w:lineRule="auto" w:line="360"/>
      <w:ind w:left="283" w:hanging="283"/>
      <w:jc w:val="both"/>
    </w:pPr>
    <w:rPr>
      <w:rFonts w:ascii="Times New Roman" w:hAnsi="Times New Roman"/>
      <w:sz w:val="24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 w:customStyle="1">
    <w:name w:val="A BLOCK PARA"/>
    <w:basedOn w:val="Normal"/>
    <w:uiPriority w:val="99"/>
    <w:qFormat/>
    <w:rsid w:val="00795378"/>
    <w:pPr/>
    <w:rPr/>
  </w:style>
  <w:style w:type="paragraph" w:styleId="ABULLET" w:customStyle="1">
    <w:name w:val="A BULLET"/>
    <w:basedOn w:val="ABLOCKPARA"/>
    <w:uiPriority w:val="99"/>
    <w:qFormat/>
    <w:rsid w:val="00795378"/>
    <w:pPr>
      <w:ind w:left="331" w:hanging="331"/>
    </w:pPr>
    <w:rPr/>
  </w:style>
  <w:style w:type="paragraph" w:styleId="AINDENTEDBULLET" w:customStyle="1">
    <w:name w:val="A INDENTED BULLET"/>
    <w:basedOn w:val="ABLOCKPARA"/>
    <w:uiPriority w:val="99"/>
    <w:qFormat/>
    <w:rsid w:val="00795378"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 w:customStyle="1">
    <w:name w:val="A INDENTED PARA"/>
    <w:basedOn w:val="ABLOCKPARA"/>
    <w:uiPriority w:val="99"/>
    <w:qFormat/>
    <w:rsid w:val="00795378"/>
    <w:pPr>
      <w:ind w:left="33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795378"/>
    <w:pPr>
      <w:tabs>
        <w:tab w:val="clear" w:pos="720"/>
        <w:tab w:val="center" w:pos="4320" w:leader="none"/>
        <w:tab w:val="right" w:pos="8640" w:leader="none"/>
      </w:tabs>
    </w:pPr>
    <w:rPr>
      <w:lang w:val="x-none"/>
    </w:rPr>
  </w:style>
  <w:style w:type="paragraph" w:styleId="Header">
    <w:name w:val="Header"/>
    <w:basedOn w:val="Normal"/>
    <w:link w:val="LfejChar"/>
    <w:uiPriority w:val="99"/>
    <w:rsid w:val="00795378"/>
    <w:pPr>
      <w:tabs>
        <w:tab w:val="clear" w:pos="720"/>
        <w:tab w:val="center" w:pos="4320" w:leader="none"/>
        <w:tab w:val="right" w:pos="8640" w:leader="none"/>
      </w:tabs>
    </w:pPr>
    <w:rPr>
      <w:lang w:val="x-none"/>
    </w:rPr>
  </w:style>
  <w:style w:type="paragraph" w:styleId="Title">
    <w:name w:val="Title"/>
    <w:basedOn w:val="Normal"/>
    <w:link w:val="CmChar"/>
    <w:uiPriority w:val="99"/>
    <w:qFormat/>
    <w:rsid w:val="00795378"/>
    <w:pPr>
      <w:jc w:val="center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Contents1">
    <w:name w:val="TOC 1"/>
    <w:basedOn w:val="Normal"/>
    <w:next w:val="Normal"/>
    <w:autoRedefine/>
    <w:uiPriority w:val="39"/>
    <w:rsid w:val="00e95848"/>
    <w:pPr>
      <w:tabs>
        <w:tab w:val="clear" w:pos="720"/>
        <w:tab w:val="left" w:pos="993" w:leader="none"/>
        <w:tab w:val="right" w:pos="9402" w:leader="dot"/>
      </w:tabs>
      <w:ind w:left="993" w:hanging="993"/>
    </w:pPr>
    <w:rPr>
      <w:rFonts w:ascii="Times New Roman" w:hAnsi="Times New Roman"/>
      <w:b/>
      <w:szCs w:val="22"/>
    </w:rPr>
  </w:style>
  <w:style w:type="paragraph" w:styleId="Bullet" w:customStyle="1">
    <w:name w:val="Bullet"/>
    <w:basedOn w:val="Normal"/>
    <w:uiPriority w:val="99"/>
    <w:qFormat/>
    <w:rsid w:val="00795378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autoRedefine/>
    <w:uiPriority w:val="39"/>
    <w:rsid w:val="005a6480"/>
    <w:pPr>
      <w:tabs>
        <w:tab w:val="clear" w:pos="720"/>
        <w:tab w:val="left" w:pos="960" w:leader="none"/>
        <w:tab w:val="right" w:pos="9402" w:leader="dot"/>
      </w:tabs>
      <w:ind w:left="993" w:hanging="993"/>
    </w:pPr>
    <w:rPr>
      <w:rFonts w:ascii="Times New Roman" w:hAnsi="Times New Roman"/>
      <w:b/>
    </w:rPr>
  </w:style>
  <w:style w:type="paragraph" w:styleId="Funkkov" w:customStyle="1">
    <w:name w:val="funk_kov"/>
    <w:basedOn w:val="Normal"/>
    <w:uiPriority w:val="99"/>
    <w:qFormat/>
    <w:rsid w:val="00795378"/>
    <w:pPr>
      <w:widowControl w:val="false"/>
      <w:numPr>
        <w:ilvl w:val="0"/>
        <w:numId w:val="5"/>
      </w:numPr>
      <w:overflowPunct w:val="true"/>
      <w:textAlignment w:val="baseline"/>
    </w:pPr>
    <w:rPr/>
  </w:style>
  <w:style w:type="paragraph" w:styleId="Footnote">
    <w:name w:val="Footnote Text"/>
    <w:basedOn w:val="Normal"/>
    <w:link w:val="LbjegyzetszvegChar"/>
    <w:uiPriority w:val="99"/>
    <w:semiHidden/>
    <w:rsid w:val="00795378"/>
    <w:pPr/>
    <w:rPr>
      <w:sz w:val="20"/>
      <w:lang w:val="x-none"/>
    </w:rPr>
  </w:style>
  <w:style w:type="paragraph" w:styleId="TextBodyIndent">
    <w:name w:val="Body Text Indent"/>
    <w:basedOn w:val="Normal"/>
    <w:link w:val="SzvegtrzsbehzssalChar"/>
    <w:uiPriority w:val="99"/>
    <w:rsid w:val="00795378"/>
    <w:pPr>
      <w:spacing w:before="0" w:after="120"/>
      <w:ind w:left="360" w:hanging="0"/>
    </w:pPr>
    <w:rPr>
      <w:lang w:val="x-none"/>
    </w:rPr>
  </w:style>
  <w:style w:type="paragraph" w:styleId="Contents3">
    <w:name w:val="TOC 3"/>
    <w:basedOn w:val="Normal"/>
    <w:next w:val="Normal"/>
    <w:autoRedefine/>
    <w:uiPriority w:val="39"/>
    <w:rsid w:val="00517930"/>
    <w:pPr>
      <w:tabs>
        <w:tab w:val="clear" w:pos="720"/>
        <w:tab w:val="left" w:pos="993" w:leader="none"/>
        <w:tab w:val="right" w:pos="9402" w:leader="dot"/>
      </w:tabs>
      <w:ind w:left="993" w:hanging="993"/>
    </w:pPr>
    <w:rPr>
      <w:rFonts w:ascii="Times New Roman" w:hAnsi="Times New Roman"/>
      <w:bCs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795378"/>
    <w:pPr/>
    <w:rPr>
      <w:sz w:val="20"/>
      <w:lang w:val="x-none"/>
    </w:rPr>
  </w:style>
  <w:style w:type="paragraph" w:styleId="BalloonText1" w:customStyle="1">
    <w:name w:val="Balloon Text1"/>
    <w:basedOn w:val="Normal"/>
    <w:uiPriority w:val="99"/>
    <w:semiHidden/>
    <w:qFormat/>
    <w:rsid w:val="0079537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Szvegtrzs2Char"/>
    <w:uiPriority w:val="99"/>
    <w:qFormat/>
    <w:rsid w:val="00795378"/>
    <w:pPr>
      <w:spacing w:lineRule="auto" w:line="480" w:before="0" w:after="120"/>
    </w:pPr>
    <w:rPr>
      <w:lang w:val="x-none"/>
    </w:rPr>
  </w:style>
  <w:style w:type="paragraph" w:styleId="Smb" w:customStyle="1">
    <w:name w:val="smb"/>
    <w:basedOn w:val="Normal"/>
    <w:uiPriority w:val="99"/>
    <w:qFormat/>
    <w:rsid w:val="00795378"/>
    <w:pPr>
      <w:spacing w:beforeAutospacing="1" w:afterAutospacing="1"/>
    </w:pPr>
    <w:rPr>
      <w:rFonts w:ascii="Arial Unicode MS" w:hAnsi="Arial Unicode MS" w:cs="Arial Unicode MS"/>
      <w:sz w:val="24"/>
      <w:szCs w:val="24"/>
      <w:lang w:val="en-US"/>
    </w:rPr>
  </w:style>
  <w:style w:type="paragraph" w:styleId="BodyText3">
    <w:name w:val="Body Text 3"/>
    <w:basedOn w:val="Normal"/>
    <w:link w:val="Szvegtrzs3Char"/>
    <w:uiPriority w:val="99"/>
    <w:qFormat/>
    <w:rsid w:val="00795378"/>
    <w:pPr>
      <w:jc w:val="both"/>
    </w:pPr>
    <w:rPr>
      <w:sz w:val="16"/>
      <w:szCs w:val="16"/>
      <w:lang w:val="x-none"/>
    </w:rPr>
  </w:style>
  <w:style w:type="paragraph" w:styleId="Contents4">
    <w:name w:val="TOC 4"/>
    <w:basedOn w:val="Normal"/>
    <w:next w:val="Normal"/>
    <w:autoRedefine/>
    <w:uiPriority w:val="39"/>
    <w:rsid w:val="00517930"/>
    <w:pPr>
      <w:tabs>
        <w:tab w:val="clear" w:pos="720"/>
        <w:tab w:val="left" w:pos="960" w:leader="none"/>
        <w:tab w:val="left" w:pos="1276" w:leader="none"/>
        <w:tab w:val="right" w:pos="9402" w:leader="dot"/>
      </w:tabs>
      <w:ind w:left="426" w:hanging="0"/>
    </w:pPr>
    <w:rPr>
      <w:rFonts w:ascii="Times New Roman" w:hAnsi="Times New Roman"/>
      <w:szCs w:val="22"/>
      <w:lang w:eastAsia="hu-HU"/>
    </w:rPr>
  </w:style>
  <w:style w:type="paragraph" w:styleId="Contents5">
    <w:name w:val="TOC 5"/>
    <w:basedOn w:val="Normal"/>
    <w:next w:val="Normal"/>
    <w:autoRedefine/>
    <w:uiPriority w:val="99"/>
    <w:semiHidden/>
    <w:rsid w:val="00795378"/>
    <w:pPr>
      <w:ind w:left="960" w:hanging="0"/>
    </w:pPr>
    <w:rPr>
      <w:rFonts w:ascii="Times New Roman" w:hAnsi="Times New Roman"/>
      <w:sz w:val="24"/>
      <w:szCs w:val="24"/>
      <w:lang w:eastAsia="hu-HU"/>
    </w:rPr>
  </w:style>
  <w:style w:type="paragraph" w:styleId="Contents6">
    <w:name w:val="TOC 6"/>
    <w:basedOn w:val="Normal"/>
    <w:next w:val="Normal"/>
    <w:autoRedefine/>
    <w:uiPriority w:val="99"/>
    <w:semiHidden/>
    <w:rsid w:val="00795378"/>
    <w:pPr>
      <w:ind w:left="1200" w:hanging="0"/>
    </w:pPr>
    <w:rPr>
      <w:rFonts w:ascii="Times New Roman" w:hAnsi="Times New Roman"/>
      <w:sz w:val="24"/>
      <w:szCs w:val="24"/>
      <w:lang w:eastAsia="hu-HU"/>
    </w:rPr>
  </w:style>
  <w:style w:type="paragraph" w:styleId="Contents7">
    <w:name w:val="TOC 7"/>
    <w:basedOn w:val="Normal"/>
    <w:next w:val="Normal"/>
    <w:autoRedefine/>
    <w:uiPriority w:val="99"/>
    <w:semiHidden/>
    <w:rsid w:val="00795378"/>
    <w:pPr>
      <w:ind w:left="1440" w:hanging="0"/>
    </w:pPr>
    <w:rPr>
      <w:rFonts w:ascii="Times New Roman" w:hAnsi="Times New Roman"/>
      <w:sz w:val="24"/>
      <w:szCs w:val="24"/>
      <w:lang w:eastAsia="hu-HU"/>
    </w:rPr>
  </w:style>
  <w:style w:type="paragraph" w:styleId="Contents8">
    <w:name w:val="TOC 8"/>
    <w:basedOn w:val="Normal"/>
    <w:next w:val="Normal"/>
    <w:autoRedefine/>
    <w:uiPriority w:val="99"/>
    <w:semiHidden/>
    <w:rsid w:val="00795378"/>
    <w:pPr>
      <w:ind w:left="1680" w:hanging="0"/>
    </w:pPr>
    <w:rPr>
      <w:rFonts w:ascii="Times New Roman" w:hAnsi="Times New Roman"/>
      <w:sz w:val="24"/>
      <w:szCs w:val="24"/>
      <w:lang w:eastAsia="hu-HU"/>
    </w:rPr>
  </w:style>
  <w:style w:type="paragraph" w:styleId="Contents9">
    <w:name w:val="TOC 9"/>
    <w:basedOn w:val="Normal"/>
    <w:next w:val="Normal"/>
    <w:autoRedefine/>
    <w:uiPriority w:val="99"/>
    <w:semiHidden/>
    <w:rsid w:val="00795378"/>
    <w:pPr>
      <w:ind w:left="1920" w:hanging="0"/>
    </w:pPr>
    <w:rPr>
      <w:rFonts w:ascii="Times New Roman" w:hAnsi="Times New Roman"/>
      <w:sz w:val="24"/>
      <w:szCs w:val="24"/>
      <w:lang w:eastAsia="hu-HU"/>
    </w:rPr>
  </w:style>
  <w:style w:type="paragraph" w:styleId="BodyTextIndent2">
    <w:name w:val="Body Text Indent 2"/>
    <w:basedOn w:val="Normal"/>
    <w:link w:val="Szvegtrzsbehzssal2Char"/>
    <w:uiPriority w:val="99"/>
    <w:qFormat/>
    <w:rsid w:val="00795378"/>
    <w:pPr>
      <w:ind w:left="426" w:hanging="66"/>
      <w:jc w:val="both"/>
    </w:pPr>
    <w:rPr>
      <w:lang w:val="x-none"/>
    </w:rPr>
  </w:style>
  <w:style w:type="paragraph" w:styleId="BodyTextIndent3">
    <w:name w:val="Body Text Indent 3"/>
    <w:basedOn w:val="Normal"/>
    <w:link w:val="Szvegtrzsbehzssal3Char"/>
    <w:uiPriority w:val="99"/>
    <w:qFormat/>
    <w:rsid w:val="00795378"/>
    <w:pPr>
      <w:ind w:left="426" w:hanging="426"/>
      <w:jc w:val="both"/>
    </w:pPr>
    <w:rPr>
      <w:sz w:val="16"/>
      <w:szCs w:val="16"/>
      <w:lang w:val="x-none"/>
    </w:rPr>
  </w:style>
  <w:style w:type="paragraph" w:styleId="CommentSubject1" w:customStyle="1">
    <w:name w:val="Comment Subject1"/>
    <w:basedOn w:val="Annotationtext"/>
    <w:next w:val="Annotationtext"/>
    <w:uiPriority w:val="99"/>
    <w:semiHidden/>
    <w:qFormat/>
    <w:rsid w:val="00795378"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semiHidden/>
    <w:qFormat/>
    <w:rsid w:val="00795378"/>
    <w:pPr>
      <w:shd w:val="clear" w:color="auto" w:fill="000080"/>
    </w:pPr>
    <w:rPr>
      <w:rFonts w:ascii="Times New Roman" w:hAnsi="Times New Roman"/>
      <w:sz w:val="2"/>
      <w:lang w:val="x-none"/>
    </w:rPr>
  </w:style>
  <w:style w:type="paragraph" w:styleId="BalloonText">
    <w:name w:val="Balloon Text"/>
    <w:basedOn w:val="Normal"/>
    <w:link w:val="BuborkszvegChar"/>
    <w:uiPriority w:val="99"/>
    <w:semiHidden/>
    <w:qFormat/>
    <w:rsid w:val="006f3599"/>
    <w:pPr/>
    <w:rPr>
      <w:rFonts w:ascii="Times New Roman" w:hAnsi="Times New Roman"/>
      <w:sz w:val="2"/>
      <w:lang w:val="x-none"/>
    </w:rPr>
  </w:style>
  <w:style w:type="paragraph" w:styleId="Body1" w:customStyle="1">
    <w:name w:val="Body 1"/>
    <w:basedOn w:val="Normal"/>
    <w:uiPriority w:val="99"/>
    <w:qFormat/>
    <w:rsid w:val="00360b62"/>
    <w:pPr>
      <w:tabs>
        <w:tab w:val="clear" w:pos="720"/>
        <w:tab w:val="left" w:pos="680" w:leader="none"/>
      </w:tabs>
      <w:spacing w:lineRule="auto" w:line="288" w:before="0" w:after="140"/>
      <w:ind w:left="680" w:hanging="0"/>
      <w:jc w:val="both"/>
    </w:pPr>
    <w:rPr>
      <w:rFonts w:ascii="Arial" w:hAnsi="Arial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forum.hu/" TargetMode="External"/><Relationship Id="rId3" Type="http://schemas.openxmlformats.org/officeDocument/2006/relationships/hyperlink" Target="http://www.mvmtrade.hu/" TargetMode="External"/><Relationship Id="rId4" Type="http://schemas.openxmlformats.org/officeDocument/2006/relationships/hyperlink" Target="http://www.powerforum.hu/" TargetMode="External"/><Relationship Id="rId5" Type="http://schemas.openxmlformats.org/officeDocument/2006/relationships/hyperlink" Target="mailto:ako@mvm.hu" TargetMode="External"/><Relationship Id="rId6" Type="http://schemas.openxmlformats.org/officeDocument/2006/relationships/hyperlink" Target="http://www.POWERFORUM.hu/Dokumentumt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B1A41-8711-4EE2-9A23-05F29AF2F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5</Pages>
  <Words>3644</Words>
  <Characters>28158</Characters>
  <CharactersWithSpaces>31739</CharactersWithSpaces>
  <Paragraphs>63</Paragraph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5:00Z</dcterms:created>
  <dc:creator>Accenture</dc:creator>
  <dc:description/>
  <cp:keywords>Normal Templates</cp:keywords>
  <dc:language>en-US</dc:language>
  <cp:lastModifiedBy>Bakóné Vincze Éva</cp:lastModifiedBy>
  <cp:lastPrinted>2016-03-08T08:55:00Z</cp:lastPrinted>
  <dcterms:modified xsi:type="dcterms:W3CDTF">2017-08-10T11:48:00Z</dcterms:modified>
  <cp:revision>36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